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9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 1969/85-SUPERINTENDENCIA</w:t>
        <w:br/>
        <w:t xml:space="preserve">ADMINISTRATIVA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 actuacio-</w:t>
        <w:br/>
        <w:t>nes, adscríbese a la Morgue Judicial -a partir de la fe-</w:t>
        <w:br/>
        <w:t>cha- al actual Jefe de Departamento (P.A. y T.) de la /</w:t>
        <w:br/>
        <w:t>Subsecretaría de Administración,señor José Seoa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