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14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17499/99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febrero </w:t>
      </w:r>
      <w:r>
        <w:rPr>
          <w:rFonts w:ascii="Arial" w:hAnsi="Arial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La Plata -haberes- permanencia en el cargo - Salatino Edg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nta certificad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a fs. 3 el escribiente auxiliar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racio Salatino, quien se desempe</w:t>
      </w:r>
      <w:r>
        <w:rPr>
          <w:rFonts w:eastAsia="Arial" w:ascii="Arial" w:hAnsi="Arial"/>
          <w:color w:val="auto"/>
          <w:sz w:val="20"/>
          <w:lang w:val="es-ES_tradnl"/>
        </w:rPr>
        <w:t>ña en el Juzgado en lo Criminal y</w:t>
        <w:br/>
        <w:t>Correccional Federal n° 3 de La Plata, solicitó que se le abonara la bonificación</w:t>
        <w:br/>
        <w:t>por permanencia en la categoría prevista en la ley 22.7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del certificado obrante a fs. 4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estado a fs. 5 por el subdirector general 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  <w:br/>
        <w:t>Humano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peticionante fue designado interinamente como escribiente auxiliar el 28 de</w:t>
        <w:br/>
        <w:t>noviembre de 1996 en el Juzgado Federal en lo Criminal y Correccional n</w:t>
      </w:r>
      <w:r>
        <w:rPr>
          <w:rFonts w:eastAsia="Arial" w:ascii="Arial" w:hAnsi="Arial"/>
          <w:color w:val="auto"/>
          <w:sz w:val="20"/>
          <w:lang w:val="es-ES_tradnl"/>
        </w:rPr>
        <w:t>° 3</w:t>
        <w:br/>
        <w:t>de La 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Por acordada 24/97 del 29 de mayo de 1997 se lo nombr</w:t>
      </w:r>
      <w:r>
        <w:rPr>
          <w:rFonts w:eastAsia="Arial" w:ascii="Arial" w:hAnsi="Arial"/>
          <w:color w:val="auto"/>
          <w:sz w:val="20"/>
          <w:lang w:val="es-ES_tradnl"/>
        </w:rPr>
        <w:t>ó en forma definitiva</w:t>
        <w:br/>
        <w:t>en el mismo cargo, el cual desempeña hasta la actu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s doctrina de esta Corte qu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 de la permanencia en la categor</w:t>
      </w:r>
      <w:r>
        <w:rPr>
          <w:rFonts w:eastAsia="Arial" w:ascii="Arial" w:hAnsi="Arial"/>
          <w:color w:val="auto"/>
          <w:sz w:val="20"/>
          <w:lang w:val="es-ES_tradnl"/>
        </w:rPr>
        <w:t>ía que el interesado tiene en la</w:t>
        <w:br/>
        <w:t>actualidad -escribiente auxiliar- deben computarse ios interinatos -o contratos-</w:t>
        <w:br/>
        <w:t>que en forma ininterrumpida concluyeron con la designación definitiva en aquél</w:t>
        <w:br/>
        <w:t>cargo (conf. resoluciones 510/89 y 847/89; 1208/89 y 130/90; 1513/91; 1362/93;</w:t>
        <w:br/>
        <w:t>251/94; 651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Que en el caso, la circunstancia descrip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considerando anterior se verifica a partir del 28 de noviembre de 1996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íodo fijado por la ley n°</w:t>
        <w:br/>
        <w:t>22738 deberá efectuarse a partir de la fecha indicada en el consideración 4</w:t>
      </w:r>
      <w:r>
        <w:rPr>
          <w:rFonts w:eastAsia="Arial" w:ascii="Arial" w:hAnsi="Arial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