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=25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setecientos cuarenta y cinco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45),</w:t>
        <w:br/>
        <w:t>en concepto de reintegro a favor de la Dirección de Infraestructur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