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03/87 -S.S.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la firma "TELAM S.A.I. y P." adjunta para su pago //</w:t>
        <w:br/>
        <w:t>las facturas obrantes a fs. 1, 5, 15, 20, 25 y 31, relacio-</w:t>
        <w:br/>
        <w:t>nadas con publicaciones efectuadas en los diarios "Clar</w:t>
      </w:r>
      <w:r>
        <w:rPr>
          <w:rFonts w:eastAsia="Arial" w:ascii="Arial" w:hAnsi="Arial"/>
          <w:color w:val="auto"/>
          <w:sz w:val="20"/>
          <w:lang w:val="es-ES_tradnl"/>
        </w:rPr>
        <w:t>ín"</w:t>
        <w:br/>
        <w:t>y "La Nación" correspondientes a diversas licitaciones pú-</w:t>
        <w:br/>
        <w:t>blic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 autori-</w:t>
        <w:br/>
        <w:t>zaci</w:t>
      </w:r>
      <w:r>
        <w:rPr>
          <w:rFonts w:eastAsia="Arial" w:ascii="Arial" w:hAnsi="Arial"/>
          <w:color w:val="auto"/>
          <w:sz w:val="20"/>
          <w:lang w:val="es-ES_tradnl"/>
        </w:rPr>
        <w:t>ón conferida al Departamento de Compras por este Tribu-</w:t>
        <w:br/>
        <w:t>nal en su Resolución N°745/8 6 y lo dispuesto por esta Corte</w:t>
        <w:br/>
        <w:t>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tra-</w:t>
        <w:br/>
        <w:t>ción a liquidar y abonar a la firma "TELAM S.A.I. y P." la</w:t>
        <w:br/>
        <w:t>suma de AUSTRALES NUEVE MIL SETECIENTOS DOCE CON SESENTA Y</w:t>
        <w:br/>
        <w:t>NUEVE CENTAVOS ($A 9.712,69), por los motivos expuestos pre-</w:t>
        <w:br/>
        <w:t>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 Cuenta: "Pu-</w:t>
        <w:br/>
        <w:t>blicidad y propaganda" (1-05-002-1-12-1220-232) del Presu-</w:t>
        <w:br/>
        <w:t>puesto General de Gastos para el Ejercicio Financiero del</w:t>
        <w:br/>
        <w:t>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