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Aerolíneas Argentinas - ida y vuelta- Como-</w:t>
        <w:br/>
        <w:t>doro Rivadavia/Río Grande) y anticipo de viáticos por el</w:t>
        <w:br/>
        <w:t>término de tres (3) días, formulado precedentemente por</w:t>
        <w:br/>
        <w:t>el señor Presidente de la Cámara Federal de Apelaciones</w:t>
        <w:br/>
        <w:t>de Comodoro Rivadavia doctor Santiago Bernardo Kiernan,</w:t>
        <w:br/>
        <w:t>a su favor y de las señoras Secretaria y Prosecretaria</w:t>
        <w:br/>
        <w:t>de Cámara doctoras María C. Oyuela y María Teresa Serra,</w:t>
        <w:br/>
        <w:t>con motivo de tener que trasladarse a partir del día 8</w:t>
        <w:br/>
        <w:t>del corriente a la Ciudad de Río Grande (Provincia de</w:t>
        <w:br/>
        <w:t>Tierra del Fuego, Antártida e Islas del Atlántico Sur)</w:t>
        <w:br/>
        <w:t>con el objeto de realizar una visita de inspección al</w:t>
        <w:br/>
        <w:t>Juzgado Nacional Ordinario de dicho asiento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