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41/7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dejada</w:t>
      </w:r>
      <w:r>
        <w:rPr>
          <w:rFonts w:ascii="Times New Roman" w:hAnsi="Times New Roman"/>
          <w:color w:val="auto"/>
          <w:sz w:val="20"/>
          <w:lang w:val="es-ES_tradnl"/>
        </w:rPr>
        <w:t xml:space="preserve"> sin efecto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</w:t>
      </w:r>
      <w:r>
        <w:rPr>
          <w:rFonts w:ascii="Times New Roman" w:hAnsi="Times New Roman"/>
          <w:color w:val="auto"/>
          <w:sz w:val="20"/>
          <w:lang w:val="es-ES_tradnl"/>
        </w:rPr>
        <w:t xml:space="preserve"> res. 1207/7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uenos Aires,29 de noviembre de 1979.-</w:t>
        <w:br/>
        <w:t>En ejercicio de las facultades estable-</w:t>
        <w:br/>
        <w:t>cidas en el art. 13 del decreto-ley 1285/58 (Ley l4.674)</w:t>
        <w:br/>
        <w:t>y reglamento para la Justicia Nacional (Acordada del 3</w:t>
        <w:br/>
        <w:t>de mar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(Personal Adminis-</w:t>
        <w:br/>
        <w:t>trativo y Técnico) de la Subsecretaría de Administracion-</w:t>
        <w:br/>
        <w:t>en reemplazo de la señora Olga Haydée Viola de Mar andino</w:t>
        <w:br/>
        <w:t>que renunció, a la señorita ALEJANDRA DONDIZ (C.I. Nº</w:t>
        <w:br/>
        <w:t>9.433.2l8; D.N.I. Nº 13.735.281 -clase 1957-)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