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3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distintos tribunales y organismos</w:t>
        <w:br/>
        <w:t>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3/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DIECIOCHO MIL OCHOCIENTOS ($</w:t>
        <w:br/>
        <w:t>18.800,00) con cargo a la cuenta 289/1 "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