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N° 3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contratación</w:t>
        <w:br/>
        <w:t>directa con el objeto de lograr la provisión de una colección</w:t>
        <w:br/>
        <w:t>de obras jurídicas con destino a la Biblioteca de la Cámara</w:t>
        <w:br/>
        <w:t>Federal de Apelaciones de San Martín (Pcia. de Buenos Aires),</w:t>
        <w:br/>
        <w:t>habiéndose expedido a fs» 14 la Dirección de Bibliotecas del</w:t>
        <w:br/>
        <w:t>Poder Judicial de la Nación; y teniendo en cuenta lo estable-</w:t>
        <w:br/>
        <w:t>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 apartado g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Prosecretaría del Tribunal a</w:t>
        <w:br/>
        <w:t>efectuar la contratación directa pertinente, a los fines se-</w:t>
        <w:br/>
        <w:t>ñalados precedentemente con las firmas "DEPALMA S.R.L.", //</w:t>
        <w:br/>
        <w:t>"ABELEDO PERROT S.A.", "EDITORIAL ASTREA de Alfredo y Ricar-</w:t>
        <w:br/>
        <w:t>do Depalma S.R.L.", "EDIAR S.A.E.C.I. y F.", "PENSAMIENTO /</w:t>
        <w:br/>
        <w:t>JURIDICO", "LIBRERÍA DEL JURISTA", "JURISPRUDENCIA PENAL"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 DISTRIBUIDORA DIN", de acuerdo a sus presupuestos obrantes</w:t>
        <w:br/>
        <w:t>a fs. 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que asciende a la</w:t>
        <w:br/>
        <w:t>suma de AUSTRALES ONCE MIL SEISCIENTOS NOVENTA Y SEIS CON /</w:t>
        <w:br/>
        <w:t>OCHENTA Y SIETE CENTAVOS ($A 11.696,87), con cargo a la Cuen-</w:t>
        <w:br/>
        <w:t>ta 289/1 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rts. 8/10-</w:t>
        <w:br/>
        <w:t>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Prosecretaría del</w:t>
        <w:br/>
        <w:t>Tribunal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