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50 /83                                                                EXP. Nº 3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7 de abril de 1983.-</w:t>
        <w:br/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con efectos -a partir del 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mayo pr</w:t>
      </w:r>
      <w:r>
        <w:rPr>
          <w:rFonts w:eastAsia="Arial" w:ascii="Arial" w:hAnsi="Arial"/>
          <w:color w:val="auto"/>
          <w:sz w:val="20"/>
          <w:lang w:val="es-ES_tradnl"/>
        </w:rPr>
        <w:t>óximo- la renuncia condicionada presentada por el</w:t>
        <w:br/>
        <w:t>Prosecretario Administrativo de la Oficina de Mandamient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 la Justicia Nacional se</w:t>
      </w:r>
      <w:r>
        <w:rPr>
          <w:rFonts w:eastAsia="Arial" w:ascii="Arial" w:hAnsi="Arial"/>
          <w:color w:val="auto"/>
          <w:sz w:val="20"/>
          <w:lang w:val="es-ES_tradnl"/>
        </w:rPr>
        <w:t>ñor Carlos Ricardo González Bo-</w:t>
        <w:br/>
        <w:t>norino {Oficial de Justicia), en los términos de los decre-</w:t>
        <w:br/>
        <w:t>tos 9202/62 y 8820/62, hasta tanto la Caja Nacional de Pre-</w:t>
        <w:br/>
        <w:t>visión para el personal del Estado y Servicios Públicos co-</w:t>
        <w:br/>
        <w:t>munique el otorgamiento del beneficio jubilatorio.-Expídase</w:t>
        <w:br/>
        <w:t>la certificación solicitada y hágase saber a la Caja mencio-</w:t>
        <w:br/>
        <w:t>nada, a los fines de lo dispuesto en la Resolución N°214/77</w:t>
        <w:br/>
        <w:t>de esta Corte, y a 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 .1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