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492/95</w:t>
        <w:br/>
        <w:t>SUPERINTENDENCIA ADMINISTRATIVA</w:t>
        <w:br/>
        <w:t>b.5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4 de mayo ppdo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sus-</w:t>
        <w:br/>
        <w:t>cri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convenio entre el señor Presidente del Tribu-</w:t>
        <w:br/>
        <w:t>nal, Dr. Julio S. Nazareno y el señor Ministro de Econo-</w:t>
        <w:br/>
        <w:t>mia y Obras y Servicios Públicos, Dr. Domingo F.</w:t>
        <w:br/>
        <w:t>Cavallo, por medio del cual se entregó el edificio de la</w:t>
        <w:br/>
        <w:t>calle Marcelo T. de Alvear n° 1840/60 de la Capital Fede-</w:t>
        <w:br/>
        <w:t>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ignar al Prosecretario de Ar-</w:t>
        <w:br/>
        <w:t>quitectura Arq. Carlos Susini Burmester para firmar las</w:t>
        <w:br/>
        <w:t>actas de posesión de los distintos pisos del citado in-</w:t>
        <w:br/>
        <w:t>muebl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Designar    al    Prosecretari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astecimiento Sr. Elbio Omar Fiorito para la firma del</w:t>
        <w:br/>
        <w:t>inventario del mobiliario exist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