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44/93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                                                                                  EXPEDIENTE    N°      48/9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color w:val="auto"/>
          <w:sz w:val="20"/>
          <w:lang w:val="es-ES_tradnl"/>
        </w:rPr>
        <w:t>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mg*4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9 de enero de 199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as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s cuales la Caja Nacional de Ahorro y Seguro remite</w:t>
        <w:br/>
        <w:t>para su pago el presupuesto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06:282 obrante a fs. 1 y</w:t>
        <w:br/>
        <w:t>teniendo en cuenta lo manifestado a fs. 2 por la Divi-</w:t>
        <w:br/>
        <w:t>sión Registros Patrimoniales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Autorizar a la Subsecretaría de Ad-</w:t>
        <w:br/>
        <w:t>ministración a contratar directamente con la Caja Nacio-</w:t>
        <w:br/>
        <w:t>nal de Ahorro y Seguro la renovación -por el término de</w:t>
        <w:br/>
        <w:t>un (1) año- de la póliza nº 12011, que ampara los ries-</w:t>
        <w:br/>
        <w:t>gos señalados en el presupuesto de fs. 1, correspondien-</w:t>
        <w:br/>
        <w:t>te al inmueble sito en la calle San Martín 189, esquina</w:t>
        <w:br/>
        <w:t>Belgrano de la ciudad de Viedma, Provincia de Río Negro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Liquidar y abonar a la citada insti-</w:t>
        <w:br/>
        <w:t>t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la suma de PESOS DOS MIL NOVECIENTOS OCHENTA Y</w:t>
        <w:br/>
        <w:t>UNO ($ 2.981.-), importe correspondiente al pago de la</w:t>
        <w:br/>
        <w:t>renovación señalada en el artículo precedente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o) Imputar el presente gasto a la Cuen-</w:t>
        <w:br/>
        <w:t>ta "Seguros y comisiones" (1-05-002-1-12-1220-234) del</w:t>
        <w:br/>
        <w:t>Presupuesto General de Gastos para el Ejercicio Financie-</w:t>
        <w:br/>
        <w:t>ro del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 1993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4o) 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devuélvase a la Subse-</w:t>
        <w:br/>
        <w:t>cretaría de Administración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