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62</w:t>
      </w:r>
      <w:r>
        <w:rPr>
          <w:rFonts w:eastAsia="Courier New" w:ascii="Courier New" w:hAnsi="Courier New"/>
          <w:color w:val="auto"/>
          <w:sz w:val="20"/>
          <w:lang w:val="es-ES_tradnl"/>
        </w:rPr>
        <w:t>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564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febrero de 1992.-</w:t>
        <w:br/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  <w:br/>
        <w:t>Nacional de Apelaciones en lo Civil, teniendo en</w:t>
        <w:br/>
        <w:t>cuenta las razones invocadas y las facultades delega-</w:t>
        <w:br/>
        <w:t>das por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 de</w:t>
        <w:br/>
        <w:t>Apelaciones en lo Civil a prorrogar los alcances de</w:t>
        <w:br/>
        <w:t>la Resolución N° 1841/91 referente a la designación</w:t>
        <w:br/>
        <w:t>de un agente en calidad de suplente con una catego-</w:t>
        <w:br/>
        <w:t>ría presupuestaria equivalente al cargo de auxiliar</w:t>
        <w:br/>
        <w:t>principal de 6a. (personal administrativo y técnico)</w:t>
        <w:br/>
        <w:t>hasta el 22 de mayo de 1992, en reemplazo de la</w:t>
        <w:br/>
        <w:t>señora María Gracia Di Massimo de Reartes, quien se</w:t>
        <w:br/>
        <w:t>encuentra con licencia por enfermedad  (art.   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  <w:br/>
        <w:t>precedentemente dispuesto con cargo a la cuenta</w:t>
        <w:br/>
        <w:t>"personal no permanente" (P.A.T) para el presente</w:t>
        <w:br/>
        <w:t>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  <w:br/>
        <w:t>extracción de fotocopias de las presentes actuacio-</w:t>
        <w:br/>
        <w:t>nes que se remitirán a la Subsecretaría de Adminis-</w:t>
        <w:br/>
        <w:t>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