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E N°47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4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412/87 por /</w:t>
        <w:br/>
        <w:t>el cual se tramita la Licitación Pública n° 219/88 a los e-</w:t>
        <w:br/>
        <w:t>fectos de lograr la provisión de drogas, reactivos y otros e-</w:t>
        <w:br/>
        <w:t>lementos con destino al Laboratorio de Toxicología y Química</w:t>
        <w:br/>
        <w:t>Legal y Anatomohistocitopatología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cha contratación fue aprobada por esta Cor</w:t>
        <w:br/>
        <w:t>te Suprema mediante Resolución n° 529 de fecha 6 de mayo ///</w:t>
        <w:br/>
        <w:t>ppdo. (confr. fs. 158/15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IENTÍFICA CENTRAL JACOBO RAPOPORT</w:t>
        <w:br/>
        <w:t>S.A.C.I.F.I." no aceptó la prórroga solicitada para el mante-</w:t>
        <w:br/>
        <w:t>nimiento de su oferta (confr. fs. 1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Modificar la Resolución n° 529 de fecha 6 /</w:t>
        <w:br/>
        <w:t>de mayo último -obrante- a fs. 158/159-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el importe total correspondiente al art.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dicha Re-</w:t>
        <w:br/>
        <w:t>solución deberá ser de AUSTRALES CIENTO VEINTITRES MIL NOVE-</w:t>
        <w:br/>
        <w:t>CIENTOS SESENTA Y SIETE CON SEIS CENTAVOS ($A 123.967,06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o.- Dejar sin efecto la adjudicación dispuesta</w:t>
        <w:br/>
        <w:t xml:space="preserve">en el inciso f) del citado artícul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a favor de la firma /</w:t>
        <w:br/>
        <w:t>"CIENTÍFICA CENTRAL JACOBO RAPOPORT S.A.C.I.F.I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Por el Departamento de Contaduría - División</w:t>
        <w:br/>
        <w:t>Contabilidad, procédase a la modificación contable pertin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Declarar desiertos los renglones nos. 3,4,5</w:t>
        <w:br/>
        <w:t>6,7,9,11,12,15,17,19,20,21,22,23,24,33,34,35,38,39,40,42,47,</w:t>
        <w:br/>
        <w:t>49,53,56,57,58,60,61,64,66,67,69,70,72,73,75,76,77,78,80,85,</w:t>
        <w:br/>
        <w:t>86,9 0,91,92,93,95,100,104,110,113,116,117,118,120,122,124,//</w:t>
        <w:br/>
        <w:t xml:space="preserve">127,129,130,131,133,134,135,137,138,139,147,149,151,152,153, </w:t>
        <w:br/>
        <w:t>154,156,157,159,160,165,166,167,170,176,177,178,179,180,184,</w:t>
        <w:br/>
        <w:t>188,189 y 191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Regístrese y devuélvase al Departamento de</w:t>
        <w:br/>
        <w:t xml:space="preserve">Compras, a sus efectos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EXPEDIENTE N°470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