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  <w:br/>
        <w:t>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127/9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EDIENTE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246/92</w:t>
        <w:br/>
        <w:t>SUPERINTENDENCIA ADMINISTRATIVA</w:t>
        <w:br/>
        <w:t>b.12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</w:t>
      </w:r>
      <w:r>
        <w:rPr>
          <w:rFonts w:ascii="Courier New" w:hAnsi="Courier New"/>
          <w:color w:val="auto"/>
          <w:sz w:val="20"/>
          <w:lang w:val="es-ES"/>
        </w:rPr>
        <w:t xml:space="preserve"> 26 d</w:t>
      </w:r>
      <w:r>
        <w:rPr>
          <w:rFonts w:ascii="Courier New" w:hAnsi="Courier New"/>
          <w:color w:val="auto"/>
          <w:sz w:val="20"/>
          <w:lang w:val="es-ES_tradnl"/>
        </w:rPr>
        <w:t>e febrero de 1992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atenci</w:t>
      </w:r>
      <w:r>
        <w:rPr>
          <w:rFonts w:eastAsia="Courier New" w:ascii="Courier New" w:hAnsi="Courier New"/>
          <w:color w:val="auto"/>
          <w:sz w:val="20"/>
          <w:lang w:val="es-ES_tradnl"/>
        </w:rPr>
        <w:t>ón a lo solicitado por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rosecretar</w:t>
      </w:r>
      <w:r>
        <w:rPr>
          <w:rFonts w:eastAsia="Courier New" w:ascii="Courier New" w:hAnsi="Courier New"/>
          <w:color w:val="auto"/>
          <w:sz w:val="20"/>
          <w:lang w:val="es-ES_tradnl"/>
        </w:rPr>
        <w:t>ía de Arquitectura, lo expuesto por el señor</w:t>
        <w:br/>
        <w:t>Subdirector General en,la nota de fecha 24 del corriente</w:t>
        <w:br/>
        <w:t>y lo oportunamente dispuesto por este Tribunal en su Re-</w:t>
        <w:br/>
        <w:t>solución n° 97 del 17 de febrero del año en curso, se re-</w:t>
        <w:br/>
        <w:t>emplaza al Arquitecto Mario Luciano Marello por el Ofi-</w:t>
        <w:br/>
        <w:t>cial Superior de 7ma. Arq. Miguel Angel Ramella, para la</w:t>
        <w:br/>
        <w:t>realización de la comisión oficial autorizada a la ciu-</w:t>
        <w:br/>
        <w:t>dad de Mar del Plata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remítase</w:t>
        <w:br/>
        <w:t>a la Subsecretaría de Administración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