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72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4/90, modificada por la resolución Nº1057/90,</w:t>
        <w:br/>
        <w:t>referente a la contratación del Dr. Fernando Roberto Maino con</w:t>
        <w:br/>
        <w:t>una    categoría    presupuestaria    equivalente    al    cargo    de</w:t>
        <w:br/>
        <w:t>Prosecretario Letrado para desempeñarse en la Fiscalía Federal</w:t>
        <w:br/>
        <w:t>ante el Juzgado Federal de Tierra del Fuego, hasta el 31 de</w:t>
        <w:br/>
        <w:t>may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F.L.)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l citado agente licen-</w:t>
        <w:br/>
        <w:t>cia sin goce de 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