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      /88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febrero de 1988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13 del decreto-ley 1285/5 8 (Ley 14.467) y Regla</w:t>
        <w:br/>
        <w:t>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</w:t>
        <w:br/>
        <w:t>SEPTIMA:-Notificador- en la oficina de Notificaciones para la</w:t>
        <w:br/>
        <w:t>Justicia Nacional, en cargo creado por Resolución N°1157/87,</w:t>
        <w:br/>
        <w:t>al señor JOSE MARIA PICO TERRERO (DNI.N°16.557.275-clase            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