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73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</w:t>
        <w:br/>
        <w:t>Dr. Alberto Bueres, solicita para el juzgado n° 3 de ese fuero, feriado</w:t>
        <w:br/>
        <w:t>judicial desde el 23 de octubre hasta el 27 de octubre, ambas fechas</w:t>
        <w:br/>
        <w:t>inclusive, con motivo de los trabajos de pintura que se están realizando en</w:t>
        <w:br/>
        <w:t>dicho juzgado y teniendo en cuenta lo informado por el Intendente del</w:t>
        <w:br/>
        <w:t>Palacio de Justicia a fs. 359/6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creta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Juzgado</w:t>
        <w:br/>
        <w:t>Nacional de Primera Instancia en lo Civil n° 3 desde el 23 de octubre hasta</w:t>
        <w:br/>
        <w:t>el 27 de octubre del corriente año, ambas fechas inclusive, todo ello sin</w:t>
        <w:br/>
        <w:t>perjuicio de la validez de los actos procesales que pudieran cumplir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