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2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5.060/79 y sus agregados del registro de la Subsecreta-</w:t>
        <w:br/>
        <w:t>ría de Administración por los que se ha tramitado la 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/79 realizada con el objeto de adqui-</w:t>
        <w:br/>
        <w:t>rir papel tipo "Bond", peticionado por el Departamento de</w:t>
        <w:br/>
        <w:t>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 4</w:t>
      </w:r>
      <w:r>
        <w:rPr>
          <w:sz w:val="20"/>
          <w:lang w:val="es-ES_tradnl"/>
        </w:rPr>
        <w:t>26 de fecha</w:t>
        <w:br/>
        <w:t>24 de mayo ppdo. (Confr. fs. 34), habiéndose expedido res-</w:t>
        <w:br/>
        <w:t>pecto de las ofertas presentadas la Comisión de Preadjudi-</w:t>
        <w:br/>
        <w:t>caciones a fs. 51, 5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/79 la que se adjudica -por menor precio válido- a la</w:t>
        <w:br/>
        <w:t>firma "CIA. PAPELERA SARANDI S.A.I.C.I.I.A." de acuerdo a</w:t>
        <w:br/>
        <w:t>su presupuesto obrante a fs. 45 y por el importe total de</w:t>
        <w:br/>
        <w:t>PESOS: VEINTIOCHO MILLONES SEISCIENTOS CUARENTA Y UN MIL</w:t>
        <w:br/>
        <w:t>($ 28.61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 alternativa 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as alternativas b y c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Pa-</w:t>
        <w:br/>
        <w:t>pel, Cartón e Impresos" (1-05-002-1-12-1210-205) del Pre-</w:t>
        <w:br/>
        <w:t>supuesto General de Gastos para el Ejercicio Financie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6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