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 3- la renuncia condicionada presentada por el</w:t>
        <w:br/>
        <w:t>Prosecretario Administrativo (oficial de justicia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-</w:t>
        <w:br/>
        <w:t>to Hernández, de la Subdirección de Mandamientos en los térmi-</w:t>
        <w:br/>
        <w:t>nos de los decretos 8820/62 y 9202/62, hasta tanto la Caja</w:t>
        <w:br/>
        <w:t>Nacional de Previsión para el personal del Estado y Servicios</w:t>
        <w:br/>
        <w:t>Públicos, comunique el otorgamiento del beneficio.- Hágase</w:t>
        <w:br/>
        <w:t>saber a la Subsecretaría de Administración, a sus efectos.</w:t>
        <w:br/>
        <w:t>(resolución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