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7/89.                                  EXP.N°     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Cde.      7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W"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suplente con una categoría presupuestaria equivalente a la del</w:t>
        <w:br/>
        <w:t>cargo de auxiliar principal de 7a- -personal de servicio- por</w:t>
        <w:br/>
        <w:t>el período comprendido entre el 8 de noviembre de 1989 y el 30</w:t>
        <w:br/>
        <w:t>de marzo de 1990, para desempeñarse en el Juzgado Nacional de</w:t>
        <w:br/>
        <w:t>Primera Instancia en lo Criminal de Sentencia Letra "W", en</w:t>
        <w:br/>
        <w:t>reemplazo del señor Felipe Niglia que se encuentra con licen-</w:t>
        <w:br/>
        <w:t>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 y</w:t>
        <w:br/>
        <w:t>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