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26/91</w:t>
        <w:br/>
        <w:t>SUPERINTENDENCIA ADMINISTRATIVA</w:t>
        <w:br/>
        <w:t>G.B.11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29 </w:t>
      </w:r>
      <w:r>
        <w:rPr>
          <w:rFonts w:ascii="Courier New" w:hAnsi="Courier New"/>
          <w:color w:val="auto"/>
          <w:sz w:val="20"/>
          <w:lang w:val="es-ES"/>
        </w:rPr>
        <w:t xml:space="preserve">de </w:t>
      </w:r>
      <w:r>
        <w:rPr>
          <w:rFonts w:ascii="Courier New" w:hAnsi="Courier New"/>
          <w:color w:val="auto"/>
          <w:sz w:val="20"/>
          <w:lang w:val="es-ES_tradnl"/>
        </w:rPr>
        <w:t>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informe producido por el Arq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io L. Marello, respecto de las superficies con las</w:t>
        <w:br/>
        <w:t>gue seria necesario contar a fin de instalar distintos</w:t>
        <w:br/>
        <w:t>fueros de la Justicia Nacional en la zona portuaria, el</w:t>
        <w:br/>
        <w:t>Tribunal consultado en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llegar el informe preliminar con-</w:t>
        <w:br/>
        <w:t>signado a la Corp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uerto Mad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