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34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ta Corte mediante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/95 dispuso, en lo que aquí interesa, "suspender, hasta tan-</w:t>
        <w:br/>
        <w:t>to se concreten las medidas solicitadas, la asignación a los</w:t>
        <w:br/>
        <w:t>juzgados con competencia en lo contencioso administrativo fe-</w:t>
        <w:br/>
        <w:t>deral, de las causas en las que ellos deban intervenir de con-</w:t>
        <w:br/>
        <w:t>formidad con lo establecido en los artículos 15 y 24 de la</w:t>
        <w:br/>
        <w:t>ley 24.463, sin perjuicio de la conversión dispuesta por el</w:t>
        <w:br/>
        <w:t>citado artículo 24" (punto 2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,  con  posterioridad  y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r que se había dado solución a las causas que dieron</w:t>
        <w:br/>
        <w:t>motivo a lo dispuesto en su oportunidad en el punto transcri-</w:t>
        <w:br/>
        <w:t>to de la acordada 13/95, el Tribunal dictó la acordada 20/95</w:t>
        <w:br/>
        <w:t>por medio de la cual resolvió dejar sin efecto la suspensión</w:t>
        <w:br/>
        <w:t>alud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fecha 27 de abril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-Presidente de la Cámara Nacional de Apelaciones en lo</w:t>
        <w:br/>
        <w:t>Contencioso Administrativo Federal, Dr. Néstor H. Buján,</w:t>
        <w:br/>
        <w:t>dirigió una nota al Tribunal por la cual, tras manifestar que</w:t>
        <w:br/>
        <w:t>carecía de noticias respecto  de los elementos tenidos en</w:t>
        <w:br/>
        <w:t>cuenta para dictar la acordada 20/95, solicitó que se le</w:t>
        <w:br/>
        <w:t>informase con carácter urgente cual era la "solución" dada a</w:t>
        <w:br/>
        <w:t>las causas que dieron motivo a la acordada 13/95 y, especial-</w:t>
        <w:br/>
        <w:t>mente, acerca de los 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isponibilidad de dependencias des-</w:t>
        <w:br/>
        <w:t>tinadas al inmediato funcionamiento de las segundas secretarí-</w:t>
        <w:br/>
        <w:t>as de los Juzgados Nros. 7 a 12, a los fines de tramitar</w:t>
        <w:br/>
        <w:t>ejecuciones promovidas por la Dirección General Impos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specto de la apli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4.463, si se cuenta con el espacio físico necesario para</w:t>
        <w:br/>
        <w:t>satisfacer los exigencias que para el fuero genera dicha ley</w:t>
        <w:br/>
        <w:t>y si se crearon nuevos juzgados que permitan materialmente la</w:t>
        <w:br/>
        <w:t>tramitación de  las causas concernientes a la competencia</w:t>
        <w:br/>
        <w:t>derivada del texto legal mencio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o) Que en respuesta a La citada peti-</w:t>
        <w:br/>
        <w:t>ción la Secretaría de Superintendencia Judicial hizo saber al</w:t>
        <w:br/>
        <w:t>Dr. Buján que no existían comunicaciones del Poder Ejecutivo</w:t>
        <w:br/>
        <w:t>Nacional respecto de la creación de nuevos juzgados y que la</w:t>
        <w:br/>
        <w:t>Secretaría de Superintendencia Administrativa había informado</w:t>
        <w:br/>
        <w:t>sobre la existencia de locales disponibles, según constaba en</w:t>
        <w:br/>
        <w:t>la nota suscripta por el titular de la Prosecretaria de Arqui-</w:t>
        <w:br/>
        <w:t>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simultáneamente el señor Pre-</w:t>
        <w:br/>
        <w:t>sidente de esta Corte requirió al Dr. Buján -mediante resolu-</w:t>
        <w:br/>
        <w:t>ción del 28 de abril- para que informe con respecto a la nota</w:t>
        <w:br/>
        <w:t>remitida, si había sido decidida y redactada con la conformi-</w:t>
        <w:br/>
        <w:t>dad de los otros integrantes del tribunal o si sólo la había</w:t>
        <w:br/>
        <w:t>dirigido en su carácter de presidente de la cámara. Por otra</w:t>
        <w:br/>
        <w:t>parte, se le ordenó que habilitáse días y horas a efectos de</w:t>
        <w:br/>
        <w:t>que pusiera en funcionamiento las secretarías del fuero ya</w:t>
        <w:br/>
        <w:t>mencionadas y que distribuyera las ejecuciones promovidas por</w:t>
        <w:br/>
        <w:t>la Dirección General Impos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como consecuencia de ell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ontencioso Administrati-</w:t>
        <w:br/>
        <w:t>vo Federal dictó el 2 de mayo de 1995 la acordada N° 6, en la</w:t>
        <w:br/>
        <w:t>que dispuso -por mayoría de sus jueces- la puesta en funciona-</w:t>
        <w:br/>
        <w:t>miento de las secretarías ya indicadas, fijó criterios a Vos</w:t>
        <w:br/>
        <w:t>fines de la distribución de las ejecuciones fiscales y de las</w:t>
        <w:br/>
        <w:t>causas generadas por aplicación de la ley 24.463, adecuándose</w:t>
        <w:br/>
        <w:t>-con todas estas medidas- a las directivas impartidas por el</w:t>
        <w:br/>
        <w:t>Presidente de esta Corte en la mencionada resolución del 28</w:t>
        <w:br/>
        <w:t>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por su parte el Dr. Buj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adhesión de otros tres magistrados en cuanto a su</w:t>
        <w:br/>
        <w:t>propuesta, disintió con lo resuelto por la mayoría de la</w:t>
        <w:br/>
        <w:t>cámara y propuso que se solicitase a este Tribunal que recon-</w:t>
        <w:br/>
        <w:t>siderara la medida ordenada por el Presidente de esta Corte,</w:t>
        <w:br/>
        <w:t>y pospusiera la instalación de las secretarías hasta el momen-</w:t>
        <w:br/>
        <w:t>to en que pudiera concretarse en los espacios a locar en el</w:t>
        <w:br/>
        <w:t>edificio de Carlos Pellegrini 685; que, también, con relación</w:t>
        <w:br/>
        <w:t>a las causas asignadas por el art. 24 de la ley 24.463, s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>2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diese la remisión de expedientes al fuero y que ordenase a</w:t>
        <w:br/>
        <w:t>la Cámara Federal de Apelaciones de la Seguridad Social que</w:t>
        <w:br/>
        <w:t>continúe con su tramitación hasta tanto fuesen creados los</w:t>
        <w:br/>
        <w:t>juzgados con competencia en los contencioso administrativo</w:t>
        <w:br/>
        <w:t>destinados a conocer y resolver dichos asuntos. Asimismo, el</w:t>
        <w:br/>
        <w:t>referido magistrado informó a esta Corte que la comunicación</w:t>
        <w:br/>
        <w:t>que remitió el 28 de abril, lo fue en su carácter de presiden-</w:t>
        <w:br/>
        <w:t>te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más allá de la disidencia re-</w:t>
        <w:br/>
        <w:t>ferida -inherentes a la naturaleza de los tribunales colegia-</w:t>
        <w:br/>
        <w:t>dos- el Dr. Buján, sin contar con el parecer coincidente de</w:t>
        <w:br/>
        <w:t>los otros magistrados que lo acompañaron en su voto, a pesar</w:t>
        <w:br/>
        <w:t>de haber invocado un pretendido espirita de razonabilidad y</w:t>
        <w:br/>
        <w:t>sensatez que lo inhibiera de liberar sus impulsos, utilizó ex-</w:t>
        <w:br/>
        <w:t>presiones impropias para cuestionar lo decidido por el Presi-</w:t>
        <w:br/>
        <w:t>dente de esta Corte, poniendo de manifiesto una actitud teñi-</w:t>
        <w:br/>
        <w:t>da de un subjetivismo a todo trance que es ajeno, por cierto,</w:t>
        <w:br/>
        <w:t>a la prudencia, circunspección y mesura que son componentes</w:t>
        <w:br/>
        <w:t>indispensables de todos los actos de un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asimismo, calificó con térmi-</w:t>
        <w:br/>
        <w:t>nos inequívocamente inapropiados la distribución de competen-</w:t>
        <w:br/>
        <w:t>cia realizada por la ley 24.463, atribuyendo su dictado a un</w:t>
        <w:br/>
        <w:t>"acto de irresponsabilidad política". Tal apreciación -por</w:t>
        <w:br/>
        <w:t>desmesurada- no se ajusta al criterio establecido por esta</w:t>
        <w:br/>
        <w:t>Corte en el sentido de que "La misión más delicada de los</w:t>
        <w:br/>
        <w:t>jueces es saber mantenerse dentro de su órbita, sin menosca-</w:t>
        <w:br/>
        <w:t>bar las funciones que incumben a otros poderes del Estado de</w:t>
        <w:br/>
        <w:t>modo de preservar el prestigio y la eficacia del control</w:t>
        <w:br/>
        <w:t>judicial evitando asi enfrentamientos estériles" (Fallos:</w:t>
        <w:br/>
        <w:t>155:248; 254:43; 263:267; 282:392 y 314:10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por último, no puede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layadas ciertas expresiones utilizadas por el. Dr. Buján en</w:t>
        <w:br/>
        <w:t>el oficio del 27 de abril, remitido a título individual a es-</w:t>
        <w:br/>
        <w:t>ta Corte, en el cual bajo la invocación de obtener cierta in-</w:t>
        <w:br/>
        <w:t>formación sobre las razones que fundaron la acordada 20/95,</w:t>
        <w:br/>
        <w:t>se deja traslucir un discurso oblicuo e indisimulablemente</w:t>
        <w:br/>
        <w:t>irónico para dar a conocer su discrepancia con las circunst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consideradas por el Tribunal para fundar la decisión men-</w:t>
        <w:br/>
        <w:t>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tanto la referenci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que habría detectado el Tribunal -para dejar sin</w:t>
        <w:br/>
        <w:t>efecto la suspensión de la asignación de causas- utilizando</w:t>
        <w:br/>
        <w:t>entre comillas el vocablo empleado en los considerandos de la</w:t>
        <w:br/>
        <w:t>acordada 20/95, como el requerimiento de información sobra la</w:t>
        <w:br/>
        <w:t>creación de nuevos juzgados, cuando unos pocos renglones</w:t>
        <w:br/>
        <w:t>antes se había afirmado que dichos tribunales no habían sido</w:t>
        <w:br/>
        <w:t>creados y cuando es de conocimiento del magistrado que dicha</w:t>
        <w:br/>
        <w:t>función no ha sido constitucionalmente deferida a esta Corte</w:t>
        <w:br/>
        <w:t>sino al Congreso de la Nación, cuyas leyes deben ser promulga-</w:t>
        <w:br/>
        <w:t>das por el Poder Ejecutivo y ser publicadas para entrar en</w:t>
        <w:br/>
        <w:t>vigencia, representan un discurso retórico basado en el sar-</w:t>
        <w:br/>
        <w:t>casmo ante el cual esta Corte no debe permanecer indiferente.</w:t>
        <w:br/>
        <w:t>La confrontación de opiniones y aun la mayor e irreconcilia-</w:t>
        <w:br/>
        <w:t>ble discrepancia a las cuales podría dar lugar una decisión</w:t>
        <w:br/>
        <w:t>de esta Corte o de cualquier otro magistrado, debe ser expre-</w:t>
        <w:br/>
        <w:t>sada -en el supuesto de ser admisible- con el respeto y la</w:t>
        <w:br/>
        <w:t>mesura que sólo pueden resultar de un lenguaje llano y fron-</w:t>
        <w:br/>
        <w:t>tal; jamás, sobre la base de un discurso que pretende antes</w:t>
        <w:br/>
        <w:t>ridiculizar la decisión que no se comparte, que obtener la</w:t>
        <w:br/>
        <w:t>rectificación de lo que fundadamente se entiende como equivo-</w:t>
        <w:br/>
        <w:t>cado o perfect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 Que,  sentado  ello,  no 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layarse que no es ésta la primer oportunidad en que el</w:t>
        <w:br/>
        <w:t>Tribunal debe referirse a alguna actitud del Dr. Buján</w:t>
        <w:br/>
        <w:t>(Confr. Fallos: 307:1571) o comentario desbordado del qu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ciese obj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corresponde  efectuar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 de atención al Dr. Néstor H. Buján, magistrado inte-</w:t>
        <w:br/>
        <w:t>grante de la Cámara Nacional de Apelaciones en lo Contencioso</w:t>
        <w:br/>
        <w:t>Administrativo' Federal, a fin de que en lo futuro se abstenga</w:t>
        <w:br/>
        <w:t>de formular manifestaciones agraviantes respecto de la actua-</w:t>
        <w:br/>
        <w:t>ción de sus superiores y de otros pode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213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 un llamado de at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Néstor H. Buján, magistrado de la Cámara Nacional de</w:t>
        <w:br/>
        <w:t>Apelaciones en lo Contencioso Administrativ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SI-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 LOS DOCTORES AUGUSTO C. BELLUSCIO y ENRIQUE S.</w:t>
        <w:br/>
        <w:t>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tos actuados se inici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 las comunicaciones que la Cámara Nacional de Apelacio-</w:t>
        <w:br/>
        <w:t>nes en Lo Contencioso Administrativo Federal envió a este</w:t>
        <w:br/>
        <w:t>Tribunal dando cuenta del dictado -por parte de aquélla- de</w:t>
        <w:br/>
        <w:t>las acordadas n° 1/95 y n° 2/95, ambas del 9/3/95. Mediante</w:t>
        <w:br/>
        <w:t>la primera de dichas acordadas, se hacía saber a esta Corte</w:t>
        <w:br/>
        <w:t>-y por su intermedio a los restantes poderes- la preocupación</w:t>
        <w:br/>
        <w:t>que originaba la reciente sanción de la ley 24.463, mediante</w:t>
        <w:br/>
        <w:t>la cual se otorgaba a los juzgados nacionales de primera</w:t>
        <w:br/>
        <w:t>instancia en lo contencioso administrativo federal competen-</w:t>
        <w:br/>
        <w:t>cia para entender en materia previsional, puesto que el fuero</w:t>
        <w:br/>
        <w:t>no contaba con los recursos humanos y de infraestructura</w:t>
        <w:br/>
        <w:t>necesarios para hacer frente, siquiera, a la competencia que</w:t>
        <w:br/>
        <w:t>hasta entonces le era propia. Se sugirió como un modo de</w:t>
        <w:br/>
        <w:t>solución, la creación de nuevos juzgados que, para atender al</w:t>
        <w:br/>
        <w:t>principio de especialización, deberían ser integrados con</w:t>
        <w:br/>
        <w:t>jueces versados en aquella materia (fs.3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gunda de las acordadas pus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esta Corte la situación que los jueces de,</w:t>
        <w:br/>
        <w:t>primera instancia habían denominado de "colapso" ante la</w:t>
        <w:br/>
        <w:t>imposibilidad física y la carencia de recursos humanos para</w:t>
        <w:br/>
        <w:t>recibir la cantidad de ejecuciones fiscales promovidas por la</w:t>
        <w:br/>
        <w:t>D.G.I. y la solución transitoria que la Cámara había pergeña-</w:t>
        <w:br/>
        <w:t>do. Asimismo, mediante dicha acordada se solicito audiencia</w:t>
        <w:br/>
        <w:t>con el señor Presidente de esta Corte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28 de marzo de 1995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 esta Corte ordenó remitir al Poder Ejecutivo y</w:t>
        <w:br/>
        <w:t>al Congreso de la Nación, fotocopias de las aludidas acorda-</w:t>
        <w:br/>
        <w:t>das n° 1/95 y n° 2/95 (fs.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ismo día,  la Cámara dictó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s acordadas, la n° 3/95 y la n° 4/95. La primera puso en</w:t>
        <w:br/>
        <w:t>conocimiento de esta Corte que, ante la inminente promulga-</w:t>
        <w:br/>
        <w:t>ción de  la  llamada  ley de  solidaridad previsiónal,  hab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2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do aceptar el ofrecimiento de la Cámara de La Seguridad</w:t>
        <w:br/>
        <w:t>Social de utilizar su sistema informático para la asignación</w:t>
        <w:br/>
        <w:t>de las causas que por la nueva ley debían asumir los juzgados</w:t>
        <w:br/>
        <w:t>en lo contencioso administrativo federal. Además, comunicó al</w:t>
        <w:br/>
        <w:t>Tribunal que con relación a esas causas había solicitado a la</w:t>
        <w:br/>
        <w:t>Cámara de la Seguridad Social que, una vez efectuada su asig-</w:t>
        <w:br/>
        <w:t>nación, fuesen retenidas en dicha cámara (fs.13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,  la  acordada n°  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vo por objeto -en sustancia- prestar conformidad al requeri-</w:t>
        <w:br/>
        <w:t>miento de este Tribunal en el sentido de que los juzgados del</w:t>
        <w:br/>
        <w:t>fuero instalados en el edificio de Diagonal Roque Sáenz Peña,</w:t>
        <w:br/>
        <w:t>pudieran instalarse en ciertos pisos del edificio pertenecien-</w:t>
        <w:br/>
        <w:t>te a la D.G.I., ubicado en la calle Carlos Pellegrini 685,</w:t>
        <w:br/>
        <w:t>cuya locación se estaba por concretar por la Corte Suprema</w:t>
        <w:br/>
        <w:t>(fs.26/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nte tal estado de cosa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11 de abril esta Corte emitió la acordada n° 13/95 en la</w:t>
        <w:br/>
        <w:t>que se hizo cargo de los serios problemas planteados por los</w:t>
        <w:br/>
        <w:t>integrantes de la Cámara en lo Contencioso Administrativo</w:t>
        <w:br/>
        <w:t>antes mencionados -en especial a raíz del dictado de la ley</w:t>
        <w:br/>
        <w:t>24.463- y, en tal sentido, con la firma de cinco de sus inte-</w:t>
        <w:br/>
        <w:t>grantes dispu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irigir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, sugiriendo la necesidad de que se propicien las</w:t>
        <w:br/>
        <w:t>siguientes medidas legislativ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reación de cuatro juzgados nacio-</w:t>
        <w:br/>
        <w:t>nales de primera instancia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tribución exclusiva de la compe-</w:t>
        <w:br/>
        <w:t>tencia derivada de la aplicación de la ley 24.463 a los juzga-</w:t>
        <w:br/>
        <w:t>dos que se cre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uspender, hasta tanto se concre-</w:t>
        <w:br/>
        <w:t>ten las medidas solicitadas, la asignación a los juzgados con</w:t>
        <w:br/>
        <w:t>competencia en lo contencioso administrativo federal, de las</w:t>
        <w:br/>
        <w:t>causas en las que ellos deban intervenir de conformidad con</w:t>
        <w:br/>
        <w:t>lo establecido en los artículos 15 y 24 de la ley 24.463, sin</w:t>
        <w:br/>
        <w:t>perjuicio de la conversión dispuesta por el citado artículo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....." (ver fs.30/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eces Belluscio y Petracchi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eron esta acordada, pues si bien estaban de acuerdo</w:t>
        <w:br/>
        <w:t>con el espíritu que inspiró su dictado, no compartían -ni</w:t>
        <w:br/>
        <w:t>comparten- la solución que quedó plasmada en su punto 2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recisamente, el día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 1995 se dictó una nueva acordada (la n° 20/95),</w:t>
        <w:br/>
        <w:t>mediante la cual se dejaba sin efecto ese punto 2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día 28 de abril de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recibió una nota suscripta por el presidente de</w:t>
        <w:br/>
        <w:t>la Cámara en lo Contencioso Administrativo Federal, juez</w:t>
        <w:br/>
        <w:t>Néstor H. Buján, dirigida al señor Secretario de Superinten-</w:t>
        <w:br/>
        <w:t>dencia Judicial, doctor Alejandro Magnoni (fs.40/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la se hacía saber que pese 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 recibido comunicación oficial alguna, el juez Buján</w:t>
        <w:br/>
        <w:t>había tomado conocimiento del dictado de la antes citada</w:t>
        <w:br/>
        <w:t>acordada n° 20/95, mediante una copia de dicha acordada y de</w:t>
        <w:br/>
        <w:t>la difusión dada por "Información de Prensa n° 27, documentos</w:t>
        <w:br/>
        <w:t>ambos entregados al suscripto por un periodista...". Se expre-</w:t>
        <w:br/>
        <w:t>saba también que, de ser auténticos esos documentos, cuyas</w:t>
        <w:br/>
        <w:t>fotocopias el juez Buján adjuntó, solicitaba al señor secreta-</w:t>
        <w:br/>
        <w:t>rio de esta Corte "...se informe cuál es la "solución" dada a</w:t>
        <w:br/>
        <w:t>Las causas que dieron motivo a lo dispuest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  <w:br/>
        <w:t>de la Acordada N° 13/95, que se afirma en La Acordada N°</w:t>
        <w:br/>
        <w:t>20/95, toda vez que este Tribunal carece de toda noticia al</w:t>
        <w:br/>
        <w:t>respec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 nota el juez Buján básicamen-</w:t>
        <w:br/>
        <w:t>te sostuvo que nada había variado respecto de la situación</w:t>
        <w:br/>
        <w:t>admitida por la acordada n° 13/95 de esta Corte. En efecto,</w:t>
        <w:br/>
        <w:t>relató que subsistía la imposibilidad material (por falta de</w:t>
        <w:br/>
        <w:t>infraestructura edilicia y de recursos humanos) para poner en</w:t>
        <w:br/>
        <w:t>funcionamiento las segundas secretarías de 6 de los 12 juzga-</w:t>
        <w:br/>
        <w:t>dos que se encargarían de recibir las ejecuciones fiscales</w:t>
        <w:br/>
        <w:t>promovidas por la D.G.I. y para absorber la mayor competencia</w:t>
        <w:br/>
        <w:t>resultante del dictado de la ley 24.4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r ello que  solicitó  al  señor</w:t>
        <w:br/>
        <w:t>secretario de esta Corte que informara tres cos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si había espacios físicos disponi-</w:t>
        <w:br/>
        <w:t>bles para la inmediata puesta en funcionamiento de las aludi-</w:t>
        <w:br/>
        <w:t>das segundas secretarí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cuáles eran los espacios fí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información de prensa N° 27/95 se afirmaba "que se</w:t>
        <w:br/>
        <w:t>logró disponer11 para satisfacer las necesidades que originaba</w:t>
        <w:br/>
        <w:t>la nueva competencia otorgada por la ley 24.46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} "Si se han creado nuev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en lo Contencioso Administrativo Federal</w:t>
        <w:br/>
        <w:t>que permitan materialmente la tramitación de las causas con-</w:t>
        <w:br/>
        <w:t>cernientes a la competencia derivada de la ley 24.46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cierto, se han leí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eído los términos de esta nota en diferentes momentos, con</w:t>
        <w:br/>
        <w:t>conocimiento de los humores cotidianos o, simplemente, con</w:t>
        <w:br/>
        <w:t>conciencia de que hay días en que los humanos se hallan más</w:t>
        <w:br/>
        <w:t>picajosos que en otros. Con total sinceridad, no se encuen-</w:t>
        <w:br/>
        <w:t>tra en dicha nota "un discurso retórico basado en el sarcasmo</w:t>
        <w:br/>
        <w:t>ante el cual esta Corte no debe permanecer indiferente", o</w:t>
        <w:br/>
        <w:t>"un discurso oblicuo e indi simuladamente irónico", como lo</w:t>
        <w:br/>
        <w:t>afirma la mayoría en su voto. Mucho menos entidad agraviante,</w:t>
        <w:br/>
        <w:t>irrespetuosa, o como quiera llamársele, que avale "un llamado</w:t>
        <w:br/>
        <w:t>de atención al juez Néstor H. Buján, ....a fin de que en lo</w:t>
        <w:br/>
        <w:t>futuro se abstenga de formular manifestaciones agraviantes</w:t>
        <w:br/>
        <w:t>respecto de la actuación de sus superior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odo de aclaración, dado que respec-</w:t>
        <w:br/>
        <w:t>to de las mismas expresiones de la nota del juez Buján, se</w:t>
        <w:br/>
        <w:t>afirma en una parte del voto de la mayoría que contienen</w:t>
        <w:br/>
        <w:t>sarcasmo y, en otra, ironía, es preciso -con auxilio de la</w:t>
        <w:br/>
        <w:t>Real Academia- recordar la significación de algunos términos:</w:t>
        <w:br/>
        <w:t>Sarcasmo: "Burla sangrienta, ironía mordaz y cruel con que se</w:t>
        <w:br/>
        <w:t>ofende o maltrata a personas o cosas" (ver primera acepción</w:t>
        <w:br/>
        <w:t>del término 'sarcasmo' en "Diccionario de la Lengua Españo-</w:t>
        <w:br/>
        <w:t>la1', Real Academia Española, Vigésima Primera Edi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).</w:t>
        <w:br/>
        <w:t>Ironía: "Burla fina y disimulada. 2. Tono burlón con que se</w:t>
        <w:br/>
        <w:t>dice. 3. Figura retórica que consiste en dar a entender lo</w:t>
        <w:br/>
        <w:t>contrario de lo que se dice" (ver estas acepciones, ídem.</w:t>
        <w:br/>
        <w:t>cit. anterior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sí, es necesario precisar por-</w:t>
        <w:br/>
        <w:t>qué razón no se encuentran en la nota del juez Buján ni el</w:t>
        <w:br/>
        <w:t>uno ni la otra, como así tampoco "manifestaciones agraviantes</w:t>
        <w:br/>
        <w:t>respecto de la actuación de sus superiores". En primer térmi-</w:t>
        <w:br/>
        <w:t>no, no merece tales calificaciones el hecho de que al pregun-</w:t>
        <w:br/>
        <w:t>tar al señor secretario de esta Corte acerca de la solución</w:t>
        <w:br/>
        <w:t>que esta Corte dijo haber encontrado en relación al dictado</w:t>
        <w:br/>
        <w:t>del punto 2o de la acordada 13/95, se entrecomille el vocablo</w:t>
        <w:br/>
        <w:t>"solu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más, en aquel entonces era perti-</w:t>
        <w:br/>
        <w:t>nente formular la pregunta de tal m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ya se vio, mediant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3/95,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 esta Corte, en total armonía con los</w:t>
        <w:br/>
        <w:t>problemas planteados por el fuero contencioso administrativo</w:t>
        <w:br/>
        <w:t>federal, se habla suspendido la asignación de las causas a</w:t>
        <w:br/>
        <w:t>que se refiere la ley 24.463, "hasta tanto se concreten las</w:t>
        <w:br/>
        <w:t>medidas solicitadas", esto es, hasta que se crearan nuevos</w:t>
        <w:br/>
        <w:t>juzgados con competencia exclusiva en las materias que regula</w:t>
        <w:br/>
        <w:t>dicha ley (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sa acordada, de fecha 11/4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26 de abril de 1995 l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na nueva acordada, la n° 20/95, dice: "Que habiéndose</w:t>
        <w:br/>
        <w:t>dado solución a las causas que dieron motivo a lo dispuesto</w:t>
        <w:br/>
        <w:t>en el punto 2o de la acordada 13/95...." corresponde "dejar</w:t>
        <w:br/>
        <w:t>sin efecto el punto 2o de la acordada 13/9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consecuencia,  la  primer  l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hacer, es que se han creado nuevos juzgados</w:t>
        <w:br/>
        <w:t>tal como se solicitab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5 (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</w:t>
        <w:br/>
        <w:t>que por eso la Corte dejaba sin efecto el punto 2 o de esa</w:t>
        <w:br/>
        <w:t>acordada. O bien, que pese a no haberse creado nuevos juzga-</w:t>
        <w:br/>
        <w:t>dos, se consiguió la infraestructura humana y edilicia como</w:t>
        <w:br/>
        <w:t>para recibir las causas previsionales a que se refiere la ley</w:t>
        <w:br/>
        <w:t>24.463 y que por ello la Corte dejaba sin efecto la suspen-</w:t>
        <w:br/>
        <w:t>sión de la asignación de estas causas que antes había dispues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o que, si el principal destinata-</w:t>
        <w:br/>
        <w:t>rio de esta decisión (Cámara en lo Contencioso Administrativo</w:t>
        <w:br/>
        <w:t>Federal) no tenía la menor noticia ni de uno ni de otro h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13/96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, era razonable que el presidente de esa Cámara se inquie-</w:t>
        <w:br/>
        <w:t>tase por saber cuál era la "solución" a la que se hacía</w:t>
        <w:br/>
        <w:t>referencia en la acordada n° 20/95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unda esta apreciación e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del juez Buján está fechada el día 27 de abril y ha sido</w:t>
        <w:br/>
        <w:t>recibida por esta Corte el día 28 del mismo mes, a la hora</w:t>
        <w:br/>
        <w:t>12,46 (fs. 41 vta.). Al 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Buján -al menos según las cons-</w:t>
        <w:br/>
        <w:t>tancias de este expediente- le llegó un oficio de esta Corte</w:t>
        <w:br/>
        <w:t>el dia 28 de abril a la hora 19,25, mediante el cual sólo</w:t>
        <w:br/>
        <w:t>entonces -entre otras cosas- se le acompañó: fotocopia de la</w:t>
        <w:br/>
        <w:t>acordada n° 20/95 de esta Corte; un informe elaborado ese</w:t>
        <w:br/>
        <w:t>mismo día 28 de abril y recibido en la Secretaría de Superin-</w:t>
        <w:br/>
        <w:t>tendencia Administrativa de este Tribunal a las 15.50 (ver</w:t>
        <w:br/>
        <w:t>fs. 43 y 44) que daría respuesta a la existencia de ciertos</w:t>
        <w:br/>
        <w:t>espacios para instalar las segundas secretarías encargadas de</w:t>
        <w:br/>
        <w:t>tramitar las ejecuciones fiscales promovidas por la D.G.I.; y</w:t>
        <w:br/>
        <w:t>se le hizo saber que ese informe se acompañaba "sin perjuicio</w:t>
        <w:br/>
        <w:t>del estudio que se está efectuando en esa dependencia [de la</w:t>
        <w:br/>
        <w:t>Corte] respecto del punto 2". Como se recordará, en ese</w:t>
        <w:br/>
        <w:t>punto 2 de la nota del juez Buján, se solicitaban informes</w:t>
        <w:br/>
        <w:t>acerca de la existencia de espacios físicos para poder trami-</w:t>
        <w:br/>
        <w:t>tar las causas que por disposición de la ley 24.463 se le</w:t>
        <w:br/>
        <w:t>asignaban al fuero contencioso (ver fs.49 y las que allí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otra  parte,  cabe  admitir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a parecer una ironía -al menos en la tercera de sus acep-</w:t>
        <w:br/>
        <w:t>ciones- pero nunca un sarcasmo preguntar a esta Corte si se</w:t>
        <w:br/>
        <w:t>habían creado nuevos juzgados (punto 3 de la nota del juez</w:t>
        <w:br/>
        <w:t>Buján), aunque es dudoso que quepa tal calificación frente a</w:t>
        <w:br/>
        <w:t>la secuencia de actuaciones que se acaba de relatar. En todo</w:t>
        <w:br/>
        <w:t>caso, se trataría de una pregunta a la que no se concibe que</w:t>
        <w:br/>
        <w:t>se le otorgue la mayor trascendencia que propone el voto de</w:t>
        <w:br/>
        <w:t>la mayoría, en especial, si el Tribunal ya le había dado</w:t>
        <w:br/>
        <w:t>respuesta interpretándola literalmente y sin ningún perfil</w:t>
        <w:br/>
        <w:t>sesgado, en su acepción de oblicuo. En efecto, en su oportuni-</w:t>
        <w:br/>
        <w:t>dad y mediante el señor secretario de esta Corte, se le res-</w:t>
        <w:br/>
        <w:t>pondió al juez Buján lo siguiente: "Asimismo, hágale sab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o solicitado en el punto 3 que, a la fecha, este</w:t>
        <w:br/>
        <w:t>Tribunal no recibió comunicación alguna de parte del Poder</w:t>
        <w:br/>
        <w:t>Ejecutivo Nacional en el sentido de que se hayan creado nue-</w:t>
        <w:br/>
        <w:t>vos juzgados de primera instancia en el fuero a vuestro car-</w:t>
        <w:br/>
        <w:t>go" (fs.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aquí es cuanto cabe expresar</w:t>
        <w:br/>
        <w:t>con respecto a la nota de fs.40/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 las cosas han  seguido del</w:t>
        <w:br/>
        <w:t>siguiente mo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el 28 de abril de 1995, s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vió al juez Buján fotocopia de la providencia dictada</w:t>
        <w:br/>
        <w:t>aquel día por el presidente de la Corte mediante la cual se</w:t>
        <w:br/>
        <w:t>le requería con relación a la nota ya aludida, que "...infor-</w:t>
        <w:br/>
        <w:t>me si los términos de su redacción fueron previamente</w:t>
        <w:br/>
        <w:t>consensuados con los restantes miembros de esa Cámara, o sólo</w:t>
        <w:br/>
        <w:t>lo hizo en su carácter de Presidente. En el primer supuesto,</w:t>
        <w:br/>
        <w:t>conjuntamente con el informe solicitado, deberá remitir la</w:t>
        <w:br/>
        <w:t>conformidad de los señores Jueces de ese tribunal que así lo</w:t>
        <w:br/>
        <w:t>hayan deci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la  misma  providencia,  el 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zareno hizo saber al "presidente (juez Buján) de ese tribu-</w:t>
        <w:br/>
        <w:t>nal que deberá habilitar días y horas hábiles para la inmedia-</w:t>
        <w:br/>
        <w:t>ta puesta en funcionamiento..." de las secretarías que trami-</w:t>
        <w:br/>
        <w:t>tarían las ejecuciones fiscales promovidas por la D.G.I.,</w:t>
        <w:br/>
        <w:t>interpretando que la tantas veces aludida nota del juez Buján</w:t>
        <w:br/>
        <w:t>evidenciaba una "premura" por poner en funcionamiento dichas</w:t>
        <w:br/>
        <w:t>secretarías (ver fs. 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requerimiento fue cont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Buján el día 2 de mayo de 1995, haciendo saber que la</w:t>
        <w:br/>
        <w:t>redacción de su nota no resultaba del consenso can los restan-</w:t>
        <w:br/>
        <w:t>tes miembros de la Cámara que integra sino que había sido</w:t>
        <w:br/>
        <w:t>dirigida en su carácter de presidente de aquélla, y cuál</w:t>
        <w:br/>
        <w:t>había sido la finalidad y el alcance de tal presentación (</w:t>
        <w:br/>
        <w:t>ver fs. 53/54). No se hará referencia alguna a dicha presenta-</w:t>
        <w:br/>
        <w:t>ción puesto que no merece objeción alguna, ni la ha merecido</w:t>
        <w:br/>
        <w:t>en el voto de la mayor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3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sí, finalmente, el día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de 1995 la Cámara que presidía el juez Buján dictó la</w:t>
        <w:br/>
        <w:t>acordada n° 6/95. En ésta, la mayoría de sus jueces dispuso</w:t>
        <w:br/>
        <w:t>poner en funcionamiento en los espacios que la Corte había</w:t>
        <w:br/>
        <w:t>asignado, las segundas secretarías de los juzgados 7 a 12 en</w:t>
        <w:br/>
        <w:t>las que se tramitarían las ejecuciones fiscales y, hasta</w:t>
        <w:br/>
        <w:t>tanto se reubicaran definitivamente los juzgados en el inmue-</w:t>
        <w:br/>
        <w:t>ble de Carlos Pellegrini 685, ordenó que se sortearan entre</w:t>
        <w:br/>
        <w:t>los citados juzgados 7 a 12 las causas originadas con motivo</w:t>
        <w:br/>
        <w:t>de la nueva competencia atribuida al fuero contencioso por la</w:t>
        <w:br/>
        <w:t>ley 24.4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Buján no estuvo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sta solución y, en cambio, propuso: 1) solicitar a la</w:t>
        <w:br/>
        <w:t>Corte que reconsiderase la medida de poner en funcionamiento</w:t>
        <w:br/>
        <w:t>las segundas secretarías de los juzgados 7 a 12, posponiendo</w:t>
        <w:br/>
        <w:t>tal medida hasta que pudiera hacerse la instalación de los</w:t>
        <w:br/>
        <w:t>juzgados en el inmueble de Carlos Pellegrini 685, cuya</w:t>
        <w:br/>
        <w:t>locación se estaba por concretar; 2) respecto a la asignación</w:t>
        <w:br/>
        <w:t>de causas en razón de la ley 24.463, propuso solicitar a la</w:t>
        <w:br/>
        <w:t>Corte que, en uso de las facultades del art. 113 de la Consti-</w:t>
        <w:br/>
        <w:t>tución Nacional, suspendiera la aplicación de aquella ley y</w:t>
        <w:br/>
        <w:t>que -para evitar una denegación de justicia- ordenara que</w:t>
        <w:br/>
        <w:t>esas causas se siguiesen sustanciando ante el fuero de la</w:t>
        <w:br/>
        <w:t>seguridad social,  hasta que se concretara  la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propuestas  fueron  com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os tres camaristas. No así algunos de sus fundamentos</w:t>
        <w:br/>
        <w:t>-juez Grecco- o la totalidad de ellos -jueces Mordegl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rrera- (fs.58/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el voto de la mayor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 respecto de esta actuación del juez Buj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no  se  cuestiona  su  opi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te por ser "inherente a la naturaleza de los tribuna-</w:t>
        <w:br/>
        <w:t>les colegi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si se cuestiona el h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...a pesar de haber invocado un pretendido espíritu de</w:t>
        <w:br/>
        <w:t>razonabilidad y sensatez que lo inhibiera de liberar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lsos, utilizó expresiones impropias para cuestionar lo</w:t>
        <w:br/>
        <w:t>decidido por el presidente de esta Corte, poniendo de mani-</w:t>
        <w:br/>
        <w:t>fiesto una actitud teñida de un subjetivismo a todo trance</w:t>
        <w:br/>
        <w:t>que es ajeno, por cierto, a la prudencia, circunspección y</w:t>
        <w:br/>
        <w:t>mesura que son componentes indispensables de todos los a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magistr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sí se cuestiona el haber cali-</w:t>
        <w:br/>
        <w:t>ficado "...con términos inequívocamente inapropiados la dis-</w:t>
        <w:br/>
        <w:t>tribución de competencia realizada por la ley 24.463, atribu-</w:t>
        <w:br/>
        <w:t>yendo su dictado a un "acto de irresponsabilidad política".</w:t>
        <w:br/>
        <w:t>Tal apreciación -por desmesurada- no se ajusta al criterio</w:t>
        <w:br/>
        <w:t>establecido por esta Corte..." en la jurisprudencia que cita</w:t>
        <w:br/>
        <w:t>el considerando 9o del voto de la may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caso,  al igual qu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de fs. 40/41, con la precaución de leer y releer en más</w:t>
        <w:br/>
        <w:t>de una ocasión las expresiones utilizadas por el juez Buján,</w:t>
        <w:br/>
        <w:t>no se encuentran en ellas "expresiones impropias para cuestio-</w:t>
        <w:br/>
        <w:t>nar lo decidido por el presidente de esta Corte". Sí se en-</w:t>
        <w:br/>
        <w:t>cuentran "expresiones propias" de quien defiende vigorosamen-</w:t>
        <w:br/>
        <w:t>te -con toda razón, con alguna razón o incluso sin ella- lo</w:t>
        <w:br/>
        <w:t>que, en definitiva, considera útil para un mejor servi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 los puntos 1 a 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juez Buján no hacen más que poner en evidencia</w:t>
        <w:br/>
        <w:t>que su nota, si se atiende a la respuesta que había merecido</w:t>
        <w:br/>
        <w:t>por parte del juez Nazareno, no había sido correctamente</w:t>
        <w:br/>
        <w:t>interpretada en cuanto a su contenido. Es comprensible que</w:t>
        <w:br/>
        <w:t>este señalamiento puede no ser agradable, puede incomodar o</w:t>
        <w:br/>
        <w:t>herir alguna susceptibilidad. Sin embargo, basta leer las fs.</w:t>
        <w:br/>
        <w:t>40/41 y la contestación que el presidente de esta Corte ha</w:t>
        <w:br/>
        <w:t>dado a fs. 48, para colegir que -sin duda involuntariamente y</w:t>
        <w:br/>
        <w:t>por la celeridad con que se actuó- aquélla no se adecua a la</w:t>
        <w:br/>
        <w:t>inquietud planteada por el juez Buján (ver también, fs. 43;</w:t>
        <w:br/>
        <w:t>44/vta.; 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contexto, no se observ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ctitud teñida de un subjetivismo a todo trance", sino preo-</w:t>
        <w:br/>
        <w:t>cupación extrema por las consecuencias que se derivaría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r tanto con la inmediata instalación de las secretarías</w:t>
        <w:br/>
        <w:t>en dependencias que de acuerdo a la constatación personal del</w:t>
        <w:br/>
        <w:t>juez Buján no eran aptas (fs.50; 54, punto 2.4.; 62 y 63),</w:t>
        <w:br/>
        <w:t>cuanto con la asignación de las causas derivadas de la compe-</w:t>
        <w:br/>
        <w:t>tencia que otorga la ley 24.463 a los juzgados existentes,</w:t>
        <w:br/>
        <w:t>que ya se encontraban absolutamente superados en sus posibili-</w:t>
        <w:br/>
        <w:t>dades de proporcionar una correcta administración de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paros, lejos de ser subje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sido enumerados por el juez Buján con puntillosidad (ver</w:t>
        <w:br/>
        <w:t>fs. 62/63, punto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mismo orden de ideas, tamp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bserva alguna desmesura en ciertas aseveraciones -si es</w:t>
        <w:br/>
        <w:t>que a ellas se refiere el voto de la mayoría- que obran a fs.</w:t>
        <w:br/>
        <w:t>64 de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con respecto a las posibi-</w:t>
        <w:br/>
        <w:t>lidades del fuero contencioso para absorber la mayor competen-</w:t>
        <w:br/>
        <w:t>cia otorgada por la ley 24.463 (fs. 64 vta. /65),  se podrá</w:t>
        <w:br/>
        <w:t>compartir o no la calificación que de esta ley hace aquel</w:t>
        <w:br/>
        <w:t>juez, quien afirmó (en una resolución judicial de superinten-</w:t>
        <w:br/>
        <w:t>dencia, y no ante micrófonos) que "constituye un acto de</w:t>
        <w:br/>
        <w:t>irresponsabilidad polít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eceres al margen, lo cierto 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lase de opinión -en el ámbito, la circunstancia y el</w:t>
        <w:br/>
        <w:t>modo en que fue vertida- constituye una expresión atinente al</w:t>
        <w:br/>
        <w:t>ejercicio de la magistratura, que no transgrede el deber de</w:t>
        <w:br/>
        <w:t>prudencia, mesura y estimación respetuosa de los demás inte-</w:t>
        <w:br/>
        <w:t>grantes de esta sociedad que de un modo u otro cumplen su</w:t>
        <w:br/>
        <w:t>misión dentro de un orden republicano, que el Tribunal, en</w:t>
        <w:br/>
        <w:t>ejercicio de sus facultades de superintendencia, ha exigido a</w:t>
        <w:br/>
        <w:t>los jueces en reiteradas ocasiones (Fallos:308:32, consideran-</w:t>
        <w:br/>
        <w:t>do 5o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es evidente que lo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ez Buján no constituye un juicio genérico respecto</w:t>
        <w:br/>
        <w:t>de la actuación de otro poder, ni ha sido el vehículo para el</w:t>
        <w:br/>
        <w:t>debate público del acierto o desacierto de actos de otro</w:t>
        <w:br/>
        <w:t>poder. Se trata, en cambio, de una concreta referencia he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presidente de una Cámara (al fundar su postura en una</w:t>
        <w:br/>
        <w:t>acordada de superintendencia), en relación a la posibilidad</w:t>
        <w:br/>
        <w:t>de administrar justicia por parte del fuero que aquél inte-</w:t>
        <w:br/>
        <w:t>gra, cuyo objeto fue señalar la irrazonabilidad de que una</w:t>
        <w:br/>
        <w:t>ley atribuya al fuero contencioso una mayor competencia, sin</w:t>
        <w:br/>
        <w:t>crear previamente (a su juicio) los más mínimos recursos</w:t>
        <w:br/>
        <w:t>materiales y humanos para hacer efectiva la asunción de dicha</w:t>
        <w:br/>
        <w:t>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todo  caso,  el  señalamient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Buján revela, por una parte, una preocupación por el</w:t>
        <w:br/>
        <w:t>ejercicio de la competencia ya otorgada con anterioridad por</w:t>
        <w:br/>
        <w:t>el legislador y, por la otra, constituye una observación en</w:t>
        <w:br/>
        <w:t>el sentido de que -en su concepto- no resultaría factible</w:t>
        <w:br/>
        <w:t>cumplir con un mandato (el del legislador) que, por el estado</w:t>
        <w:br/>
        <w:t>de saturación laboral del fuero, sería de imposible cumpli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en el caso, no parece pruden-</w:t>
        <w:br/>
        <w:t>te que al celo de un magistrado que -en definitiva- se diri-</w:t>
        <w:br/>
        <w:t>gió al mejor cumplimiento de los deberes de la magistratura,</w:t>
        <w:br/>
        <w:t>se antepongan subjetividades que, lejos de imponer el debido</w:t>
        <w:br/>
        <w:t>respeto al superior, quizá tiendan a hacer prevalecer la</w:t>
        <w:br/>
        <w:t>desidia en los problemas que presenta la administración de</w:t>
        <w:br/>
        <w:t>justicia, por temor a futuras reprim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hay mérito para formul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 de atención al juez Néstor H. Buján, magistrado de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Cámara Nacional de Apelaciones en lo Contencioso Administrati-</w:t>
        <w:br/>
        <w:t>v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6</Words>
  <Characters>29431</Characters>
  <CharactersWithSpaces>24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21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