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                                 Expediente  n°   2.657/86.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4/86.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4 de noviembre de 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44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°397.345/86 /</w:t>
        <w:br/>
        <w:t>de la Subsecretaría de Administración), por el cual se /</w:t>
        <w:br/>
        <w:t>tramita la licitación privada n° 347/86 a los efectos de</w:t>
        <w:br/>
        <w:t>lograr el control y recarga de matafuegos instalados en</w:t>
        <w:br/>
        <w:t>el edificio sede del Departamento de Producción y Suminis</w:t>
        <w:br/>
        <w:t>tr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probada med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Resolución de esta Secretaría de Superintendencia Admi</w:t>
        <w:br/>
        <w:t>nistrativa n° 672 de fecha 21 de octubre ppdo. (confr. fs.</w:t>
        <w:br/>
        <w:t>74), habiéndose adjudicado -de acuerdo a lo aconsejado /</w:t>
        <w:br/>
        <w:t>por la Comisión de Preadjudicaciones a fs. 67- a la firma</w:t>
        <w:br/>
        <w:t>"Matafuegos AT1CAR S.R.L." los renglones nros. 1 y 4 por</w:t>
        <w:br/>
        <w:t>menor pre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él importe total de AUSTRALES CIENTO /</w:t>
        <w:br/>
        <w:t>SESENTA CON SESENTA CENTAVOS ($A 160,6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o expuesto a fs. 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ubsecretaría de Administración y lo dictaminado /</w:t>
        <w:br/>
        <w:t>precedentemente 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itada Comi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jar sin efecto la adjudica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 en el punto b) de la Resolución n°672 de fecha</w:t>
        <w:br/>
        <w:t xml:space="preserve">21 de octubre </w:t>
      </w:r>
      <w:r>
        <w:rPr>
          <w:sz w:val="20"/>
        </w:rPr>
        <w:t>ù</w:t>
      </w:r>
      <w:r>
        <w:rPr>
          <w:sz w:val="20"/>
          <w:lang w:val="es-ES_tradnl"/>
        </w:rPr>
        <w:t>ltimo (confr. fs. 74), a favor de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ATAFUEGOS ATICAR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sponer que el Departamento d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duría proceda a efectuar la modificación de la respec</w:t>
        <w:br/>
        <w:t>tiva afectación cont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.Regístrese y devuélvanse la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 a la Subsecretaría de Administración, a sus</w:t>
        <w:br/>
        <w:t xml:space="preserve">efectos.-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0</Characters>
  <CharactersWithSpaces>1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  Expediente  n°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