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EXPEDIENTE N°850/76 -Ref.N°7 y 15-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5/86.          -SUPERINTENDENCIA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82.211/</w:t>
        <w:br/>
        <w:t>85 del registro de la Subsecretaría de Administración, /</w:t>
        <w:br/>
        <w:t>por el cual se tramita la construcción del edificio-sé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Tribunales Federales de General Roca (Río Negro);</w:t>
        <w:br/>
        <w:t>y teniendo en cuenta lo manifestado sobre el proyecto ar</w:t>
        <w:br/>
        <w:t>quitectónico por el señor Juez Federal del asiento a fs.</w:t>
        <w:br/>
        <w:t>30 vta. y lo informado precedentemente por el Departamen</w:t>
        <w:br/>
        <w:t>to de Arg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la construcción del edificio-</w:t>
        <w:br/>
        <w:t>sede de los Tribunales Federales de General Roca (Río Ne</w:t>
        <w:br/>
        <w:t>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proyecto arquitectónico formu</w:t>
        <w:br/>
        <w:t>lado al efecto por el Departamento de Arquitectura y la</w:t>
        <w:br/>
        <w:t>documentación destinada a contratar, mediante Licitación</w:t>
        <w:br/>
        <w:t>P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blica por el sistema de "Ajuste Alzado" y bajo el impe</w:t>
        <w:br/>
        <w:t>rio de la Ley N° 13.064 de Obras Publicas, la ejecución</w:t>
        <w:br/>
        <w:t>del edificio indicado, autorizando al Departamento de //</w:t>
        <w:br/>
        <w:t>Compras a efectuar el llamado 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importe aproximado de AUSTRALES DOS /</w:t>
        <w:br/>
        <w:t>MILLONES DOSCIENTOS MIL ($A 2.200.000.-), destinado a aten</w:t>
        <w:br/>
        <w:t>der el gasto emergente de la licitación que, se autoriza/</w:t>
        <w:br/>
        <w:t>deberá afectarle a la Cuenta: "Plan de Trabajos Públicos</w:t>
        <w:br/>
        <w:t>(Río Negro)" (1-05-004-4-42-421O-7O-O1) del Presupuesto /</w:t>
        <w:br/>
        <w:t>General de Gastos para el Ejercicio Financiero del año /</w:t>
        <w:br/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tament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remítase a la Subsecretaría de Admi-</w:t>
        <w:br/>
        <w:t>nistracifin,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me.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EXPEDIENTE N°850/7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