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36/85</w:t>
      </w:r>
      <w:r>
        <w:rPr>
          <w:rFonts w:ascii="Arial" w:hAnsi="Arial"/>
          <w:sz w:val="20"/>
          <w:lang w:val="es-ES_tradnl"/>
        </w:rPr>
        <w:t xml:space="preserve">                       Expte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14</w:t>
      </w:r>
      <w:r>
        <w:rPr>
          <w:rFonts w:ascii="Arial" w:hAnsi="Arial"/>
          <w:sz w:val="20"/>
          <w:lang w:val="es-ES_tradnl"/>
        </w:rPr>
        <w:t>77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2 de marz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6/85 del</w:t>
        <w:br/>
        <w:t>registro del Departamento de Compras, por el cual solici-</w:t>
        <w:br/>
        <w:t>ta autorización para convocar una licitación "in situ" /</w:t>
        <w:br/>
        <w:t>con el objeto de lograr la provisión de ropa de trabajo</w:t>
        <w:br/>
        <w:t>con destino a la Cámara Federal de Apelaciones de Mendo-</w:t>
        <w:br/>
        <w:t>za, de conformidad con lo establecido en el artículo 55</w:t>
        <w:br/>
        <w:t>de la ley de Contabilidad y sus decretos reglamentarios</w:t>
        <w:br/>
        <w:t>y teniendo en cuenta lo dispuesto por esta Corte Suprema</w:t>
        <w:br/>
        <w:t>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 xml:space="preserve">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utorizar al Departamento de Compras a</w:t>
        <w:br/>
        <w:t>convocar "in situ" la licitación pertinente, a los fines</w:t>
        <w:br/>
        <w:t>señalados precedentemente y conforme al pliego y cláusu-</w:t>
        <w:br/>
        <w:t>las particulares obrantes a fs. 8/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l importe aproximado de PESOS ARGENTINOS</w:t>
        <w:br/>
        <w:t>DOS MILLONES DOSCIENTOS OCHENTA MIL OCHOCIENTOS //////////</w:t>
        <w:br/>
        <w:t>($a. 2.280.800.-), destinado a atender el gasto emergente</w:t>
        <w:br/>
        <w:t>de la licitación que se autoriza, deberá afectarse de la</w:t>
        <w:br/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$a. 1.987.800.- A la Cuenta , "Textiles y confeccion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2-1-12-1210-203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$a.   293.000.- A la Cuenta "Cueros, plásticos, cau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sus manufacturas" (1-05-002-1-12-1210-</w:t>
        <w:br/>
        <w:t>208) del Presupuesto General de Ga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a el Ejercicio Financiero del año 1985 (Artículo 13 de</w:t>
        <w:br/>
        <w:t xml:space="preserve">la ley de Contabilidad).-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)   Regístrese y devuélvase al  Departamento de</w:t>
        <w:br/>
        <w:t xml:space="preserve">Compras, a sus efectos.-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463</Characters>
  <CharactersWithSpaces>124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3:00Z</dcterms:created>
  <dc:creator>Proyectos Especiales</dc:creator>
  <dc:description/>
  <dc:language>en-US</dc:language>
  <cp:lastModifiedBy/>
  <dcterms:modified xsi:type="dcterms:W3CDTF">2007-03-22T14:53:00Z</dcterms:modified>
  <cp:revision>3</cp:revision>
  <dc:subject/>
  <dc:title>RESOLUCION Nº136/85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