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 la del cargo de auxiliar principal de 6a.</w:t>
        <w:br/>
        <w:t>-personal administrativo y técnico- a partir del día de la</w:t>
        <w:br/>
        <w:t>fecha y hasta el 15 de junio de 1990 en reemplazo de la señora</w:t>
        <w:br/>
        <w:t>María Teresa Figueroa de Zuccotti que se encuentra con licen-</w:t>
        <w:br/>
        <w:t>cia por art-23 R.L.J.N., para desempeñarse en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