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, Dr. Mariano Gonzalez Palazzo, solicita feriado</w:t>
        <w:br/>
        <w:t>judicial para el Juzgado Nacional en lo Criminal de Instrucción n° 32,</w:t>
        <w:br/>
        <w:t>desde el 26 de febrero hasta el 2 de marzo, con motivo de los trabajos de</w:t>
        <w:br/>
        <w:t>pulido y plastificado de los pis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</w:t>
        <w:br/>
        <w:t>Nacional en lo Criminal de Instrucción n° 32, desde el 26 de febrero hasta</w:t>
        <w:br/>
        <w:t>el 2 de marzo, ambas fechas inclusive, todo ello sin perjuicio de la validez</w:t>
        <w:br/>
        <w:t>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