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4/9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</w:t>
      </w:r>
      <w:r>
        <w:rPr>
          <w:rFonts w:ascii="Times New Roman" w:hAnsi="Times New Roman"/>
          <w:color w:val="auto"/>
          <w:sz w:val="20"/>
          <w:lang w:val="es-ES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y (Ley 14-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la dotación de personal administrativo y</w:t>
        <w:br/>
        <w:t>técnic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reemplazo de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Andrea</w:t>
        <w:br/>
        <w:t>que renunció, al señor MARCELO FABIAN SINICCO (D.N.I.N°</w:t>
        <w:br/>
        <w:t>18.151.404. -clase 1966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