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80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1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:01/02 (conf. fs. 96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ferencia la Dirección de Administración procedió a efectuar la orden de compra n° 5/02 a favor de "Refrigeración Mitre de Sondon Roberto Gabriel", la cual no fue aceptada por no poder mantener los precios cotizados oportunamente aduciendo la situación económica-financiera actual (conf. fs. 1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tal motivo se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Asesoramiento Jurídico se expida sobre dicha cuestión, por lo que a fs. 104 se estima conveniente continuar el estudio de las otras ofertas presen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aconsejado,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requiere una prórroga del mantenimiento de precios a las empresas "Sucesión R. Peisina" y "Rificor", quienes responden en forma neg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84/01 (conf. fs. 3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el punto 1) de la Resolución n° 01/02 por las razones invocada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clarar desierta la licitación y proceder a efectuar los trámites necesarios para adecuar los montos a los valores actuales de mercado de formar tal de posibilitar un nuevo llam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l Departamento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