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78/86</w:t>
      </w:r>
      <w:r>
        <w:rPr>
          <w:sz w:val="20"/>
          <w:lang w:val="es-ES_tradnl"/>
        </w:rPr>
        <w:t xml:space="preserve">           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/86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noviembre de 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En ejercicio de 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en el  art.   13 del decreto-ley 12 85/58   (Ley  14.467)   y reg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para la Justicia Nacional, efectúanse las siguientes desi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es en la dotación de personal administrativo y técnico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icina de Mandamientos para la Justicia Nacional de la Capi-</w:t>
        <w:br/>
        <w:t>tal  Federal de cargo transformado por  Re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43/86  rectificada  por Res.385/86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de Justicia)   a los  actu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es superiores de 3ra. señores; ABELLA Eugenio Mario, AMA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rold Rubén, AMESPIL Jorge Luis, ANSALDO Ricardo Francisco, AR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RRIAGA Ernesto Jorge, AUBONE Ricardo, AVERBUJ GONZALEZ Lui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Z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TA Jorge Nelson, BALDIZZONE Alberto Osvaldo, BARBET Jorge En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BAYA CASAL Juan Carl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BAVIO Gustavo Adolfo,</w:t>
      </w:r>
      <w:r>
        <w:rPr>
          <w:sz w:val="20"/>
        </w:rPr>
        <w:t xml:space="preserve"> </w:t>
      </w:r>
      <w:r>
        <w:rPr>
          <w:sz w:val="20"/>
          <w:lang w:val="es-ES_tradnl"/>
        </w:rPr>
        <w:t>BENCE PIERES J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 Alfredo, BEÑATENA Mario Oscar, BESIO MORENO, Carlos Enrique Ni-</w:t>
        <w:br/>
        <w:t>colas, BOTREAU, Carlos Alberto Florencio, BITURRO Manuel Faustino,</w:t>
        <w:br/>
        <w:t>BORGHI Roberto Aldo, BOURSE Eduardo Francisco, BRUZZONE Roberto,</w:t>
        <w:br/>
        <w:t>BUGALLO LANGLOIS Ricardo Angel, BUNGE Gustavo,</w:t>
      </w:r>
      <w:r>
        <w:rPr>
          <w:sz w:val="20"/>
        </w:rPr>
        <w:t xml:space="preserve"> </w:t>
      </w:r>
      <w:r>
        <w:rPr>
          <w:sz w:val="20"/>
          <w:lang w:val="es-ES_tradnl"/>
        </w:rPr>
        <w:t>BURUNDARENA Marti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RAL Héctor Alejandro, CABRERA CASTILLA Diego María, CAMBACE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, Cesar Alejandro, CAMBIASO Gustavo Luis, CAMPINI Sergio Lucio</w:t>
        <w:br/>
        <w:t>CARREGAL Benito, CAVAGNARO Juan Mateo Raúl, CELLI Anselmo Franc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, CISTERNAS Juan Carlos, COPINO Pablo, COMPAGNO Luis Jorge, CO-</w:t>
        <w:br/>
        <w:t>RONADO Enrique Tomás, CHIAVETTI Luis Oscar, DE LA SERNA Rodolf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TORRE Francisco Alfredo, DEL CASTILLO Esteban Enrique,del</w:t>
        <w:br/>
        <w:t>RIO de MAZZELLA Marta Susana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PRATS Daniel Ubaldo,DEVOTO Ricar-</w:t>
        <w:br/>
        <w:t>do Alfredo, DIAZ BIALET Juan Martin Jesús, DIAZ VALDEZ Alfredo /</w:t>
        <w:br/>
        <w:t>Tadeo, DOMINGUEZ Alberto Emilio, DOMINGUEZ Arturo Luis, DOMINGUEZ</w:t>
        <w:br/>
        <w:t>Roberto Horacio, DONADIO Horacio Román de Jesús, DUHALDE Jorge //</w:t>
        <w:br/>
        <w:t>Luis, EGUIA SEGUI Jorge Eduardo, ELIAS Vicente José, ERRECART Gu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rmo Alberto, EZCURRA Santiago, FAUZON Federico Enrique, FER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ZANO Eduardo Alberto, FILGUEIRA Roberto Oscar, GABRIELLI</w:t>
        <w:br/>
        <w:t>Ricardo Alberto, GALEANO Héctor Benjamín, GARCIA Ricardo</w:t>
        <w:br/>
        <w:t>Oscar,GARCIA SANABRIA Adrián Alejandro, GARRIGA Francis-</w:t>
        <w:br/>
        <w:t xml:space="preserve">co Javier, GASSINO Walter Italo, GIUSTINIAN Agustin </w:t>
      </w:r>
      <w:r>
        <w:rPr>
          <w:rFonts w:ascii="Courier New" w:hAnsi="Courier New"/>
          <w:sz w:val="20"/>
          <w:lang w:val="en-US"/>
        </w:rPr>
        <w:t>V.</w:t>
      </w:r>
      <w:r>
        <w:rPr>
          <w:rFonts w:ascii="Courier New" w:hAnsi="Courier New"/>
          <w:sz w:val="20"/>
          <w:lang w:val="es-ES_tradnl"/>
        </w:rPr>
        <w:t>Pe-</w:t>
        <w:br/>
        <w:t>dro, GILARDI Juan Pablo, GONDRA Luis Roque Marta, GONZA-</w:t>
        <w:br/>
        <w:t>LEZ, Julián, GUIDOBONO Oscar Luis, INGENITO, Atilio Tomas</w:t>
        <w:br/>
        <w:t>ISAURRALDE Leopoldo Rafael, JANTUS Hernán Miguel, JAIMES</w:t>
        <w:br/>
        <w:t>Cesar Augusto, LAMBRE Carlos Alberto, LASCANO Julio Wa-</w:t>
        <w:br/>
        <w:t>shington, LECOT Juan Gregorio, LEONE Nicolás Vicente, /</w:t>
        <w:br/>
        <w:t>LOPEZ Carlos Francisco, LOPEZ CABANIL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oracio Lucas /</w:t>
        <w:br/>
        <w:t>LOPEZ QUESADA Daniel Jorge, LUQUE de KOPISTINSKI Alcira</w:t>
        <w:br/>
        <w:t>Aida Guadalupe, MADUEÑO Juan Agustín, MACCHI Carlos Raú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INIERI Eduardo Roque, MALNATI Alberto Juan, MANCIL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ancisco</w:t>
      </w:r>
      <w:r>
        <w:rPr>
          <w:rFonts w:ascii="Courier New" w:hAnsi="Courier New"/>
          <w:sz w:val="20"/>
        </w:rPr>
        <w:t xml:space="preserve"> Alberto</w:t>
      </w:r>
      <w:r>
        <w:rPr>
          <w:rFonts w:ascii="Courier New" w:hAnsi="Courier New"/>
          <w:sz w:val="20"/>
          <w:lang w:val="es-ES_tradnl"/>
        </w:rPr>
        <w:t>, Manc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lio Daniel, MARTIN</w:t>
      </w:r>
      <w:r>
        <w:rPr>
          <w:rFonts w:ascii="Courier New" w:hAnsi="Courier New"/>
          <w:sz w:val="20"/>
        </w:rPr>
        <w:t xml:space="preserve"> J</w:t>
      </w:r>
      <w:r>
        <w:rPr>
          <w:rFonts w:ascii="Courier New" w:hAnsi="Courier New"/>
          <w:sz w:val="20"/>
          <w:lang w:val="es-ES_tradnl"/>
        </w:rPr>
        <w:t>uan Carl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SINI Mario Pedro, MENDEZ CHAVARRIA Cesar, MEYER Mar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Hernán, MOLINA Ernesto Jorge, MONTES DE OCA Rodolfo,//</w:t>
        <w:br/>
        <w:t>MONRAD ECHAZU Mariano Enrique, NICOLOV Miguel Angel,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TI ACHAVAL Mario, OBARRIO Jorge Manuel, OBAR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nuel</w:t>
        <w:br/>
        <w:t>Augusto, O'DONNELL Car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rique, PARDO Pedro Antonio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ÑA Estanislao Julio Julián, PERONI Eduardo, PIOLA Eduar-</w:t>
        <w:br/>
        <w:t>do Elías, QUANTIN Carlos Alberto, QUIJANO Héctor, RAMATTI</w:t>
        <w:br/>
        <w:t>Luis Ma.José, RISOLIA Marco Aurelio, ROCAMORA Jaime Osc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IGUEZ Alberto, ROIGT LUQUE Luis Aureliano, ROMERO Prós-</w:t>
        <w:br/>
        <w:t>pero Primitivo, RUIZ MAZA Carlos Alberto, SALCEDO Manuel //</w:t>
        <w:br/>
        <w:t>Augusto, SANTILLAN Héctor Eduardo, SCAHDURA Norberto Alf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SECO PON Juan Carlos, SEGURA Julio Jorge, SERRANO AGÜ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</w:t>
      </w:r>
      <w:r>
        <w:rPr>
          <w:rFonts w:ascii="Courier New" w:hAnsi="Courier New"/>
          <w:sz w:val="20"/>
        </w:rPr>
        <w:t xml:space="preserve"> J</w:t>
      </w:r>
      <w:r>
        <w:rPr>
          <w:rFonts w:ascii="Courier New" w:hAnsi="Courier New"/>
          <w:sz w:val="20"/>
          <w:lang w:val="es-ES_tradnl"/>
        </w:rPr>
        <w:t>ulio Rafael, SEISDEDOS Osvaldo Mario, SIRIS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DANO DEHEZA Eduardo María, SOLVEYRA Angel Gerardo, SUN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AD Roberto, TAHIER Leopoldo Carlos, TERAN GALLO Marce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elardo, TOLEDO Alfonso Bartolomé, URIEN Carlos Hernán</w:t>
        <w:br/>
      </w: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sz w:val="20"/>
          <w:lang w:val="es-ES_tradnl"/>
        </w:rPr>
        <w:t xml:space="preserve">     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878/86</w:t>
      </w:r>
      <w:r>
        <w:rPr>
          <w:rFonts w:ascii="Arial" w:hAnsi="Arial"/>
          <w:sz w:val="20"/>
          <w:lang w:val="es-ES_tradnl"/>
        </w:rPr>
        <w:t xml:space="preserve">                  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9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  <w:br/>
        <w:t>VARANGOT Carlos Alberto, VASQUEZ Hilmar Horacio, VIDAL del CA-</w:t>
        <w:br/>
        <w:t>RRIL Jorge Eduardo, VIDAL y VEDIA Horacio, VIDAL ETCHEVERRY Al-</w:t>
        <w:br/>
        <w:t xml:space="preserve">berto, VILLAFAÑE Oscar Manuel, VILLAR CASARES Luis Vicente, </w:t>
      </w:r>
      <w:r>
        <w:rPr>
          <w:rFonts w:ascii="Arial" w:hAnsi="Arial"/>
          <w:sz w:val="20"/>
          <w:lang w:val="en-US"/>
        </w:rPr>
        <w:t>VI-</w:t>
        <w:br/>
      </w:r>
      <w:r>
        <w:rPr>
          <w:rFonts w:ascii="Arial" w:hAnsi="Arial"/>
          <w:sz w:val="20"/>
          <w:lang w:val="es-ES_tradnl"/>
        </w:rPr>
        <w:t>LLEGAS OROMI Alfredo, VITON Juan José Rodolfo, WULLICH TOMKIN-</w:t>
        <w:br/>
        <w:t>SON Víctor Alberto, ZARAGUETA Gaspar Hora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300</Characters>
  <CharactersWithSpaces>36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º 878/86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