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</w:t>
        <w:br/>
        <w:t>AÑO       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.2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ías del mes de diciembre del año mil novec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ochenta y ocho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Vicepresidente de la Corte Suprema de Justicia de la Nación, doctor Augusto</w:t>
        <w:br/>
        <w:t>César Belluscio y los Señores Jueces doctores Don Carlos Santiago Fayt, Don</w:t>
        <w:br/>
        <w:t>Enrique S.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</w:t>
        <w:br/>
        <w:t>la acordad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    que /</w:t>
        <w:br/>
        <w:t>la designación de funcionarios en los cargos que requieren título habilitan</w:t>
        <w:br/>
        <w:t>te debe efectuarse por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79 de fecha 15 de marzo de 1988, se llamó</w:t>
        <w:br/>
        <w:t>a concurso para cubrir un cargo de perito calígrafo en el Cuerpo de Calíg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do concurso procedió a la evaluación de los antecedentes de los postulan-</w:t>
        <w:br/>
        <w:t>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uerpo de Ca-</w:t>
        <w:br/>
        <w:t>lígrafos Oficiales de la Justicia Nacional: PERITO CALIGRAFO al señor LUIS</w:t>
        <w:br/>
        <w:t>MARIA FERNANDEZ ROJO    (D.N.I. N° 4.182.172 - clase 1936), el cual ocupó el</w:t>
        <w:br/>
        <w:t>primer lugar en el orden de 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que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