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44/91</w:t>
        <w:br/>
        <w:t>SUPERINTENDENCIA ADMINISTRATIVA</w:t>
        <w:br/>
        <w:t>JB.12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 - Córdoba) y anticipo</w:t>
        <w:br/>
        <w:t>de viáticos -por el término de un (1) día- formulado por</w:t>
        <w:br/>
        <w:t>la Subdirección General de Arquitectura, a favor del Ar-</w:t>
        <w:br/>
        <w:t>cjuitecto Alberto D. Grosso, con motivo de tener que tras-</w:t>
        <w:br/>
        <w:t>ladarse a la sede de los Tribunales Federales de Córdo-</w:t>
        <w:br/>
        <w:t>ba, a fin de evaluar el origen de las filtraciones produ-</w:t>
        <w:br/>
        <w:t>cidas en dicho edificio, autorízase a la Subsecretaría</w:t>
        <w:br/>
        <w:t>de 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