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-</w:t>
        <w:br/>
        <w:t>tro de la Corte Suprema Dr. Antonio Boggia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l auxiliar administritivo de la Corte Suprema</w:t>
        <w:br/>
        <w:t>señor Juan Martín Perroto por el período comprendido entre el</w:t>
        <w:br/>
        <w:t>21 de marzo y el 4 de julio pp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