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59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59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30   de jun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que resulta necesario co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ar con la organizución de la faz de infraestructura dentro del or-</w:t>
        <w:br/>
        <w:t>ganigrama administrativo del Poder Judicial, y con el objeto de lo-</w:t>
        <w:br/>
        <w:t>grar una ágil distribución de loe bienes adquiridos para satisfacer</w:t>
        <w:br/>
        <w:t>las necesidades del Poder Judicial de todo el país, como así tam-//</w:t>
        <w:br/>
        <w:t>bién separar el proceso de producción -que se lleva a cabo en el De-</w:t>
        <w:br/>
        <w:t>partamento de Producción, Mantenimiento y Suministros- del de dis-/</w:t>
        <w:br/>
        <w:t>tribución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Crear el Centro de Distribución de Bienes del Poder</w:t>
        <w:br/>
        <w:t>Judicial, bajo la dependencia temporaria de la Secretaría de Super-</w:t>
        <w:br/>
        <w:t>intendencia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icho Centro comenzará a funcionar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,</w:t>
        <w:br/>
        <w:t>dado que la Comisión Coordinadora de Suministros al Sietema Nacio-</w:t>
        <w:br/>
        <w:t>nal Electoral -creada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20/82 del 23 de noviembre</w:t>
        <w:br/>
        <w:t>de 1982- cesará el 30 de junio por haber cumplido su comet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La Comisión aludida precedentemente presentará den-</w:t>
        <w:br/>
        <w:t>tro del plazo de diez días, al Sr. Secretario de Superintendencia,</w:t>
        <w:br/>
        <w:t>el informe a que refiere el art.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citada Resolución y el Sr.</w:t>
        <w:br/>
        <w:t>Secretario Letrado Dr. Carlos Eduardo Guardia procederá a conformar</w:t>
        <w:br/>
        <w:t>las rendiciones de cuentas pendientes de las partidas asignadas a /</w:t>
        <w:br/>
        <w:t>la Comisión (Providencia del 29-11-82 del Expd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47/82; 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83 del 27-1-83, etc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l personal que revista en la Comisión Coordinadora</w:t>
        <w:br/>
        <w:t>de Suministros al Sistema Nacional Electoral en calidad de contrata</w:t>
        <w:br/>
        <w:t>do y que a su vez presta servicios en otras dependencias del Poder</w:t>
        <w:br/>
        <w:t>Judicial, cesa por vencimiento de sus respectivos contratos (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21/82) -salvo designación expresa-, habida cuen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entro de Distribución funcionará en el horario normal de Tri-</w:t>
        <w:br/>
        <w:t>banales y no como hasta ahora en turno vespert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comuníquese a la Excma. Cámara /</w:t>
        <w:br/>
        <w:t>Nacional Electoral, a la Dirección de Administración del Ministe-</w:t>
        <w:br/>
        <w:t>rio de Justicia, a la Subsecretaría de Administración y a la Pro-</w:t>
        <w:br/>
        <w:t>secretarí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4</Characters>
  <CharactersWithSpaces>18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95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