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93.-</w:t>
        <w:br/>
        <w:t>En ejercicio de las facultades estable-</w:t>
        <w:br/>
        <w:t>cidas en el art.13 del decreto-ley  1285/58  (Ley 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nal</w:t>
        <w:br/>
        <w:t>Oral en lo 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la Capital Federal,</w:t>
        <w:br/>
        <w:t>AUXILIAR:  en cargo vacante por Resolución Nº  139/93, al</w:t>
        <w:br/>
        <w:t>señor  LUCAS  GARCÍA  OLIVER   (D.N.I.Nº 22.808.452   -clase</w:t>
        <w:br/>
        <w:t>197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