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90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487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6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</w:t>
        <w:br/>
        <w:t>Nacional de Primera Instancia en lo Criminal de I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1 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de la Capital Fede-</w:t>
        <w:br/>
        <w:t>ral a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4/91, refe-</w:t>
        <w:br/>
        <w:t>rente a la designación de un agente en calidad de suplente con</w:t>
        <w:br/>
        <w:t>una categoría presupuestaria equivalente a la del cargo de</w:t>
        <w:br/>
        <w:t>auxiliar principal de 6a. -personal administrativo y técnico-</w:t>
        <w:br/>
        <w:t>hasta el 30 de noviembre de 1991, para desempeñarse en el</w:t>
        <w:br/>
        <w:t>Juzgado Nacional de Primera Instancia en lo Criminal de Ins-</w:t>
        <w:br/>
        <w:t>trucción N° 21, en reemplazo del señor Ricardo Accornero que</w:t>
        <w:br/>
        <w:t>se encuentra con licencia por art. 23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A.T) 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