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79/82</w:t>
      </w:r>
      <w:r>
        <w:rPr>
          <w:rFonts w:ascii="Courier New" w:hAnsi="Courier New"/>
          <w:sz w:val="20"/>
          <w:lang w:val="es-ES_tradnl"/>
        </w:rPr>
        <w:t xml:space="preserve">                 Ref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   del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658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que se ges-</w:t>
        <w:br/>
        <w:t>tiona el pago de honorarios a la perito traductora /////</w:t>
        <w:br/>
        <w:t>Henriette Cornelia de Jager de Hopwoop por su intervención</w:t>
        <w:br/>
        <w:t>en loa autos "Hijnberg, Joaquín s/infraccion Ley 12.913,</w:t>
        <w:br/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74", que tramitan -por ante el Juzgado</w:t>
        <w:br/>
        <w:t>Federal de Primera Instancia de Viedma (Río Negr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fecha 3 de septiembre</w:t>
        <w:br/>
        <w:t>de 1982 el señor Juez Federal Dr. Eduardo G. A. Cassano</w:t>
        <w:br/>
        <w:t>reguló los honorarios de la señora Perita en la suma de</w:t>
        <w:br/>
        <w:t>PESOS: QUINIENTOS MIL ($ 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contrándose firme los dispuesto y cum-</w:t>
        <w:br/>
        <w:t>plida la previsión a que se refiere el art. 347 del Cód-</w:t>
        <w:br/>
        <w:t>go de Procedimientos en Materia Penal, 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liquidar a la señora Perito Traductora Henriette Cor-</w:t>
        <w:br/>
        <w:t>nelia de Jager de Hopwoop la suma de PESOS: QUINIENTOS MIL</w:t>
        <w:br/>
        <w:t>($ 500.000.-), por su intervención en los autos caratulados</w:t>
        <w:br/>
        <w:t>"Hijnberg, Joaquín s/infracción Ley 12.913, expediente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2/74" que tramitan por ante el Juzgado Federal de Primera</w:t>
        <w:br/>
        <w:t>Instancia de Viedma (Río Negro), en concepto de Honorar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º)</w:t>
      </w:r>
      <w:r>
        <w:rPr>
          <w:rFonts w:ascii="Courier New" w:hAnsi="Courier New"/>
          <w:sz w:val="20"/>
          <w:lang w:val="es-ES_tradnl"/>
        </w:rPr>
        <w:t xml:space="preserve"> Imputar el presente gasto a la Cuenta /</w:t>
        <w:br/>
        <w:t>"Honorarios y Retribuciones a Terceros" (1-05-002-1-12-</w:t>
        <w:br/>
        <w:t>1220-230) del Presupuesto General de Gastos para el Ejer-</w:t>
        <w:br/>
        <w:t>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   y   devuélvase   a  la   Subsecretaría   de</w:t>
        <w:br/>
        <w:t>Administración,   a 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479/82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