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98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6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79.-</w:t>
        <w:br/>
        <w:t>En atencion a 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Tucuman en su Acordada Nº 67 y</w:t>
        <w:br/>
        <w:t>68 de fechas 8 y 10 de octubre ppdo. (ver fs. 13 y 17)</w:t>
        <w:br/>
        <w:t>y sin perjuicio de señalar que es facultad exclusiva de es</w:t>
        <w:br/>
        <w:t>ta Corte Suprema de Justicia la declaración de feriados</w:t>
        <w:br/>
        <w:t>judiciales que no sean los expresamente previstos por las</w:t>
        <w:br/>
        <w:t>normas vigentes (art. 2º del Reglamento para la Justicia</w:t>
        <w:br/>
        <w:t>Nacional y sus modificatorias), corresponde convalidar lo</w:t>
        <w:br/>
        <w:t>dispuesto por la Cámara Federal de referencia, teniendo en</w:t>
        <w:br/>
        <w:t>cuenta los motivos expresados.-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clarar feriado judicial para los Juzga-</w:t>
        <w:br/>
        <w:t>dos Federales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s. 1 y 2 de Tucumán</w:t>
        <w:br/>
        <w:t>durante los días 9, 10, 11 y 12 de octubre ppdo. (art. 2o</w:t>
        <w:br/>
        <w:t>del Reglamento para la Justicia Nacional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