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5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838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 (Ley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Oral en lo Crimi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20 de la Capital Federal,</w:t>
        <w:br/>
        <w:t>AUXILIAR:en reemplazo de la señorita María Andrea Fernán-</w:t>
        <w:br/>
        <w:t>dez al señor WALTER ALFREDO CAVASSA (D.N.I. N° 21.429.82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