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595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Modific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39/2000 -dictada el 12 de diciembre ppdo.- en el sentido que en lugar de</w:t>
        <w:br/>
        <w:t>la señora Ana María Oms, se contrate al señor Eduardo Horacio FERRAZZANO con una</w:t>
        <w:br/>
        <w:t>categoría presupuestaria equivalente al cargo de oficial mayor -supervisor-, para</w:t>
        <w:br/>
        <w:t>desempeñarse en la Subdirección de Notificaciones para la Justici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al señor Eduardo Horacio Ferrazzano</w:t>
        <w:br/>
        <w:t>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