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  de Noviembre      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/licencia VAZQUEZ    ACUÑA, Martín</w:t>
        <w:br/>
        <w:t>Edgar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doctor Martín Edgardo Vázquez Acuña, solicita licencia</w:t>
        <w:br/>
        <w:t xml:space="preserve">con goce de sueldo a fin de participar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rgentino de SIDA, que se llevará a</w:t>
        <w:br/>
        <w:t>cabo en la ciudad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 11</w:t>
        <w:br/>
        <w:t>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