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11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.6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17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 y se consulte al Tribunal solicitante so-</w:t>
        <w:br/>
        <w:t>bre la necesidad de seguir alquilando la caja de seguri-</w:t>
        <w:br/>
        <w:t>dad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