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571/78           EXP. Nº 2274/78.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jul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expte. de Superinten-</w:t>
        <w:br/>
        <w:t>de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º 2274/78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se dan, en el caso, las circunstan-</w:t>
        <w:br/>
        <w:t>cias de 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autoricen la intervención de la Corte</w:t>
        <w:br/>
        <w:t>Suprema por vía de avocación, en tanto no media manifiesta</w:t>
        <w:br/>
        <w:t>extralimitación o arbitrariedad en el ejercicio de las facul-</w:t>
        <w:br/>
        <w:t>tades propias de la respectiva autoridad de superintendencia</w:t>
        <w:br/>
        <w:t>(confr. Fallos: 276:297; 281:271 y otro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se resuelve 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-</w:t>
        <w:br/>
        <w:t>cita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expídase fotocopia autenticada</w:t>
        <w:br/>
        <w:t>como se solicit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