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307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980      /98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Nov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30.000 resmas de papel para</w:t>
        <w:br/>
        <w:t>fotocopiadoras con destino a diversos tribunales y organismos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7 obra el listado especificando</w:t>
        <w:br/>
        <w:t>cantidad,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técnicas del papel y lugar de entre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9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ilidad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efectúa la imputación contable</w:t>
        <w:br/>
        <w:t>provisional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0/24 luce el pliego de bases y</w:t>
        <w:br/>
        <w:t>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30.000 resmas de papel para fotocopiadoras</w:t>
        <w:br/>
        <w:t>con destino a diversos tribunales y organismos del Poder Judicial hasta la suma</w:t>
        <w:br/>
        <w:t>de PESOS CIENTO VEINTE MIL ($ 120.000,00.-) teniendo en cuenta lo</w:t>
        <w:br/>
        <w:t>previsto por el artículo 56°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de acuerdo a la</w:t>
        <w:br/>
        <w:t>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obrante a fs. 1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</w:t>
        <w:br/>
        <w:t>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