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2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85.-</w:t>
        <w:br/>
        <w:t>En ejercicio de las facultades estableci-</w:t>
        <w:br/>
        <w:t>das en el art.13 del decreto-ley 1285/58 (Ley 14.467) 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/</w:t>
        <w:br/>
        <w:t>marzo 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 SÉPTIMA:/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Notificador)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en la O-</w:t>
        <w:br/>
        <w:t>ficina de Notificaciones para la Justicia Nacional, en /</w:t>
        <w:br/>
        <w:t>cargo creado por Resolución N° 1237/84 y ratificada y mo</w:t>
        <w:br/>
        <w:t>dificada por Resolu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N° 19/85, al señor ALBERTO JAVIER</w:t>
        <w:br/>
        <w:t>DELRIO (DNI.N°17.930.560 -clase 196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