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17/95.    EXP.N° 1047/90-SUPERINTENDENCIA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7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</w:t>
        <w:br/>
        <w:t>Paraná y teniendo 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hasta el 30 de noviembre de 199 5-</w:t>
        <w:br/>
        <w:t>los alcances de la Resolución N° 2059/94, referente a la con-</w:t>
        <w:br/>
        <w:t>tratación de un agente con una categoría presupuestaria equi-</w:t>
        <w:br/>
        <w:t>valente al cargo de Secretario de Juzgado para desempeñarse</w:t>
        <w:br/>
        <w:t>en la Fiscalía ante la Cámara Federal de Apelaciones de Pa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á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el agente pertenez-</w:t>
        <w:br/>
        <w:t>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</w:t>
        <w:br/>
        <w:t>sin goce de sueldo por el término que dure su contratación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