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N</w:t>
      </w:r>
      <w:r>
        <w:rPr>
          <w:sz w:val="20"/>
        </w:rPr>
        <w:t>º 336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Nº 1180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</w:t>
      </w:r>
      <w:r>
        <w:rPr>
          <w:sz w:val="20"/>
        </w:rPr>
        <w:t xml:space="preserve"> 4 de may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 expediente a. 209.591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6 y sus agregados del registro de la Direc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-</w:t>
        <w:br/>
        <w:t>tiva y Contable del Poder Judicial de la Nación, por los /</w:t>
        <w:br/>
        <w:t>que  se ha tramitado la licitación pu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/77 realiz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con el objeto de adquirir materiales de encuademación y</w:t>
        <w:br/>
        <w:t>decoración solicitados por diversos tribunales y organismos</w:t>
        <w:br/>
        <w:t>judiciales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licitación fue 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3 de fecha 25</w:t>
        <w:br/>
        <w:t>de febrero podo. (Confr. fs. 18),</w:t>
      </w:r>
      <w:r>
        <w:rPr>
          <w:sz w:val="20"/>
        </w:rPr>
        <w:t xml:space="preserve"> h</w:t>
      </w:r>
      <w:r>
        <w:rPr>
          <w:sz w:val="20"/>
          <w:lang w:val="es-ES_tradnl"/>
        </w:rPr>
        <w:t>abiendose expedido res-</w:t>
        <w:br/>
        <w:t>pecto de las ofertas presentadas la Comisión de Preadjudi-</w:t>
        <w:br/>
        <w:t>caciones  a fs.   67/6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de   conformidad con lo  esta-</w:t>
        <w:br/>
        <w:t>blecido  en la.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/7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probar la  licitación públic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9/77  la que  se   adjudica  a las  firmas  que  se   consignan a</w:t>
        <w:br/>
        <w:t>continuación,   por  el importe   total  de PESOS:   DOS MILLONES</w:t>
        <w:br/>
        <w:t>CIENTO   CUARENTA Y</w:t>
      </w:r>
      <w:r>
        <w:rPr>
          <w:sz w:val="20"/>
        </w:rPr>
        <w:t xml:space="preserve"> N</w:t>
      </w:r>
      <w:r>
        <w:rPr>
          <w:sz w:val="20"/>
          <w:lang w:val="es-ES_tradnl"/>
        </w:rPr>
        <w:t>UEVE MIL CIENTO  SETENTA  ($  2.149.170.-)</w:t>
        <w:br/>
        <w:t>y por  los motivos  que en cada  caso  se 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DRISER</w:t>
      </w:r>
      <w:r>
        <w:rPr>
          <w:sz w:val="20"/>
        </w:rPr>
        <w:t xml:space="preserve"> </w:t>
      </w:r>
      <w:r>
        <w:rPr>
          <w:sz w:val="20"/>
          <w:lang w:val="es-ES_tradnl"/>
        </w:rPr>
        <w:t>S.R.L." por</w:t>
      </w:r>
      <w:r>
        <w:rPr>
          <w:sz w:val="20"/>
        </w:rPr>
        <w:t xml:space="preserve"> l</w:t>
      </w:r>
      <w:r>
        <w:rPr>
          <w:sz w:val="20"/>
          <w:lang w:val="es-ES_tradnl"/>
        </w:rPr>
        <w:t>a provisión de</w:t>
        <w:br/>
        <w:t>los  renglones nros.</w:t>
      </w:r>
      <w:r>
        <w:rPr>
          <w:sz w:val="20"/>
        </w:rPr>
        <w:t xml:space="preserve"> 4</w:t>
      </w:r>
      <w:r>
        <w:rPr>
          <w:sz w:val="20"/>
          <w:lang w:val="es-ES_tradnl"/>
        </w:rPr>
        <w:t xml:space="preserve"> -por menor /</w:t>
        <w:br/>
        <w:t>precio- y</w:t>
      </w:r>
      <w:r>
        <w:rPr>
          <w:sz w:val="20"/>
        </w:rPr>
        <w:t xml:space="preserve"> </w:t>
      </w:r>
      <w:r>
        <w:rPr>
          <w:sz w:val="20"/>
          <w:lang w:val="es-ES_tradnl"/>
        </w:rPr>
        <w:t>22 -por menor precio váli-</w:t>
        <w:br/>
        <w:t>do- de   acuerdo a su presupues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s.   34/3 </w:t>
      </w:r>
      <w:r>
        <w:rPr>
          <w:sz w:val="20"/>
        </w:rPr>
        <w:t xml:space="preserve">   </w:t>
      </w:r>
      <w:r>
        <w:rPr>
          <w:sz w:val="20"/>
          <w:lang w:val="es-ES_tradnl"/>
        </w:rPr>
        <w:t>y por el importe 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  SETENTA</w:t>
      </w:r>
      <w:r>
        <w:rPr>
          <w:sz w:val="20"/>
        </w:rPr>
        <w:t xml:space="preserve"> Y CUATRO MI</w:t>
      </w:r>
      <w:r>
        <w:rPr>
          <w:sz w:val="20"/>
          <w:lang w:val="es-ES_tradnl"/>
        </w:rPr>
        <w:t>L...........$_______74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</w:t>
      </w:r>
      <w:r>
        <w:rPr>
          <w:sz w:val="20"/>
        </w:rPr>
        <w:t xml:space="preserve"> </w:t>
      </w:r>
      <w:r>
        <w:rPr>
          <w:sz w:val="20"/>
          <w:lang w:val="es-ES_tradnl"/>
        </w:rPr>
        <w:t>p.p. 15 d.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TORRASAGASTI,BARGUES,PIAZZ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.S.R.L." por la provis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renglones nros.  2</w:t>
      </w:r>
      <w:r>
        <w:rPr>
          <w:sz w:val="20"/>
        </w:rPr>
        <w:t xml:space="preserve"> </w:t>
      </w:r>
      <w:r>
        <w:rPr>
          <w:sz w:val="20"/>
          <w:lang w:val="es-ES_tradnl"/>
        </w:rPr>
        <w:t>y 5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- de 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presupuesto de  fs.  37/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or  el importe  total de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IENTOS NUEVE MIL ..............$________509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 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CUEROS CURTIDOS CANGALLO</w:t>
      </w:r>
      <w:r>
        <w:rPr>
          <w:sz w:val="20"/>
        </w:rPr>
        <w:t xml:space="preserve"> </w:t>
      </w:r>
      <w:r>
        <w:rPr>
          <w:sz w:val="20"/>
          <w:lang w:val="es-ES_tradnl"/>
        </w:rPr>
        <w:t>S.C.A."</w:t>
        <w:br/>
        <w:t>por la provisión de los  renglo-</w:t>
        <w:br/>
        <w:t>nes nros. 11,12,13,14,15,16,17,</w:t>
        <w:br/>
        <w:t>18,19,20,21 -por menor precio-;</w:t>
        <w:br/>
        <w:t>6 -por menor precio válido- y</w:t>
        <w:br/>
        <w:t>9 -por única  oferta-  de acuerdo</w:t>
        <w:br/>
        <w:t>a su presupuesto de fs.   53/56 y</w:t>
        <w:br/>
        <w:t>por el importe total</w:t>
      </w:r>
      <w:r>
        <w:rPr>
          <w:sz w:val="20"/>
        </w:rPr>
        <w:t xml:space="preserve">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CIENTOS</w:t>
      </w:r>
      <w:r>
        <w:rPr>
          <w:sz w:val="20"/>
        </w:rPr>
        <w:t xml:space="preserve"> CUARENTA Y DO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CIENTOS  CINCUENTA......... ..$               342.4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</w:t>
      </w:r>
      <w:r>
        <w:rPr>
          <w:sz w:val="20"/>
        </w:rPr>
        <w:t xml:space="preserve">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UIS</w:t>
      </w:r>
      <w:r>
        <w:rPr>
          <w:sz w:val="20"/>
        </w:rPr>
        <w:t xml:space="preserve"> A. RIANCHO"</w:t>
      </w:r>
      <w:r>
        <w:rPr>
          <w:sz w:val="20"/>
          <w:lang w:val="es-ES_tradnl"/>
        </w:rPr>
        <w:t xml:space="preserve"> por la provi-</w:t>
        <w:br/>
        <w:t>sión del renglón nro. 1 -por me-</w:t>
        <w:br/>
        <w:t>nor precio- de acuerdo a su pre-</w:t>
        <w:br/>
        <w:t>supuesto de fs. 65 y por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im-</w:t>
        <w:br/>
        <w:t>porte total de PESOS: UN MILLON</w:t>
        <w:br/>
        <w:t>DOSCIENTOS  DOCE MIL   QUINIENTOS...$______1.212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</w:t>
      </w:r>
      <w:r>
        <w:rPr>
          <w:sz w:val="20"/>
        </w:rPr>
        <w:t xml:space="preserve">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BECE</w:t>
      </w:r>
      <w:r>
        <w:rPr>
          <w:sz w:val="20"/>
        </w:rPr>
        <w:t xml:space="preserve"> S</w:t>
      </w:r>
      <w:r>
        <w:rPr>
          <w:sz w:val="20"/>
          <w:lang w:val="es-ES_tradnl"/>
        </w:rPr>
        <w:t>.R.L."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a provisión /</w:t>
        <w:br/>
        <w:t>del renglón nro.   3   -por menor  /</w:t>
        <w:br/>
        <w:t>precio-  de   acuerdo  a su presu-</w:t>
        <w:br/>
        <w:t>puesto de  fs.   66 y por  el impor-</w:t>
        <w:br/>
        <w:t>te  total de PESOS: ONCE MIL D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VEINTE....................$____________11.22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/2% p.p.   15</w:t>
      </w:r>
      <w:r>
        <w:rPr>
          <w:sz w:val="20"/>
        </w:rPr>
        <w:t xml:space="preserve">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Desestimar  -atento lo  aconsejado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o-</w:t>
        <w:br/>
        <w:t>misión de Preadjudicaciones  a fs.   67/68- los renglones n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y 22 de la oferta Nro. 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va y /</w:t>
        <w:br/>
        <w:t>Contable del Poder Judicial de la Nación a efectuar un n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180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 acto licitario con el objeto de lograr la provisión a</w:t>
        <w:br/>
        <w:t>que se  refieren los  renglones nros. 7,</w:t>
      </w:r>
      <w:r>
        <w:rPr>
          <w:sz w:val="20"/>
        </w:rPr>
        <w:t xml:space="preserve"> 8</w:t>
      </w:r>
      <w:r>
        <w:rPr>
          <w:sz w:val="20"/>
          <w:lang w:val="es-ES_tradnl"/>
        </w:rPr>
        <w:t xml:space="preserve"> y 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Imputar el presente 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1.733.000.-- 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</w:t>
        <w:br/>
        <w:t>-$          243.450.--   a la Cuenta "Papel,  Cartón e 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5)</w:t>
        <w:br/>
        <w:t>-$             56.500.--  a la Cuenta "Cueros,  Plásticos, 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  (1-05-002-1-12-121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$          </w:t>
      </w:r>
      <w:r>
        <w:rPr>
          <w:sz w:val="20"/>
          <w:lang w:val="en-US"/>
        </w:rPr>
        <w:t xml:space="preserve">30.970.--  </w:t>
      </w:r>
      <w:r>
        <w:rPr>
          <w:sz w:val="20"/>
          <w:lang w:val="es-ES_tradnl"/>
        </w:rPr>
        <w:t>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uenta 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  <w:br/>
        <w:t>-$             5.250.--  a la Cuenta "Productos 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les"   (1-05-002-1-12-1210-206)</w:t>
        <w:br/>
        <w:t>-$           80.000.-- 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</w:t>
      </w:r>
      <w:r>
        <w:rPr>
          <w:sz w:val="20"/>
        </w:rPr>
        <w:t xml:space="preserve"> (1-05-002-1-12-1210-210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General de  Gastos  para  el Ejercicio Financ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 del 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  Regístrese y devuélvanse   a la citad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,  a  sus 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6</Words>
  <Characters>3932</Characters>
  <CharactersWithSpaces>33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3:00Z</dcterms:created>
  <dc:creator>Proyectos Especiales</dc:creator>
  <dc:description/>
  <dc:language>en-US</dc:language>
  <cp:lastModifiedBy/>
  <dcterms:modified xsi:type="dcterms:W3CDTF">2007-03-23T13:03:00Z</dcterms:modified>
  <cp:revision>3</cp:revision>
  <dc:subject/>
  <dc:title>RESOLUCION  Nº 336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