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2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9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    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as presentes actuaciones caratuladas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0 de la Capital Federa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 licencia sin goce haberes Gambarini</w:t>
        <w:br/>
        <w:t>Mariana" en las que solicita se le conceda licencia sin goce de haberes, con motivo de</w:t>
        <w:br/>
        <w:t>haber sido designado en la Suprema Corte de Justicia de la Provincia de Buenos Aire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16 de junio del 2001- los alcan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7/00 referente a la licencia sin goce de haberes concedida</w:t>
        <w:br/>
        <w:t>oportunamente a la auxiliar del citado tribunal señorita Mariana Gambarini en virtud de</w:t>
        <w:br/>
        <w:t>lo establecido en el art. 11 del R.L. 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