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7/2003                                                                                        EXPEDIENTE N° 174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FELLINl, Zulit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de Men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la Capital Federal doctora Zulita Fellini, solicita licencia con motivo de asistir como invitada al "Seminario Interamericano sobre Género y Justicia", organizado por el Centro de Estudios de Justicia de las Américas (CEJA), que se celebrará en la ciudad de Viña del Mar, República de Chi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de alzada presta conformidad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del 12 al 14 de noviembre ppdo., a la citada magistrada; en virtud de lo establecido en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