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4.0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la Plata -legítimo abono- María Verónica Michelli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Que la ex oficial mayor -contratada-, Mar</w:t>
      </w:r>
      <w:r>
        <w:rPr>
          <w:rFonts w:eastAsia="Arial" w:ascii="Arial" w:hAnsi="Arial"/>
          <w:color w:val="auto"/>
          <w:sz w:val="20"/>
          <w:lang w:val="es-ES_tradnl"/>
        </w:rPr>
        <w:t>ía Verónica Michelli,</w:t>
        <w:br/>
        <w:t>solicita la liquidación -como legítimo abono- de los días trabajados entre el 6 de julio</w:t>
        <w:br/>
        <w:t>y 14 de julio del corriente año (v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Que de las constancias obrantes en las actuaciones surge que</w:t>
        <w:br/>
        <w:t>la peticionante fue designada oficial mayor contratada mediante res. n</w:t>
      </w:r>
      <w:r>
        <w:rPr>
          <w:rFonts w:eastAsia="Arial" w:ascii="Arial" w:hAnsi="Arial"/>
          <w:color w:val="auto"/>
          <w:sz w:val="20"/>
          <w:lang w:val="es-ES_tradnl"/>
        </w:rPr>
        <w:t>° 51/00 de la</w:t>
        <w:br/>
        <w:t>Cámara Federal de Apelaciones de la Plata, a partir del 6 de julio de 2000 y por el</w:t>
        <w:br/>
        <w:t>término de 90 días, en reemplazo de la oficial mayor relator Mercedes Eugenia López</w:t>
        <w:br/>
        <w:t>con licencia por maternidad a partir de dich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326/00 del Tribunal se autoriza la</w:t>
        <w:br/>
        <w:t>contratación a partir del 15 de agost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} Que parte del per</w:t>
      </w:r>
      <w:r>
        <w:rPr>
          <w:rFonts w:eastAsia="Arial" w:ascii="Arial" w:hAnsi="Arial"/>
          <w:color w:val="auto"/>
          <w:sz w:val="20"/>
          <w:lang w:val="es-ES_tradnl"/>
        </w:rPr>
        <w:t>íodo reclamado está comprendido por la feria</w:t>
        <w:br/>
        <w:t>judicial (17/7/00 al 28/7/00), en el cual no prestó servicios la peticionante (v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) Que esta Corte ha sostenido que no es justo que no le sean</w:t>
        <w:br/>
        <w:t>remunerados los servicios que en definitiva prest</w:t>
      </w:r>
      <w:r>
        <w:rPr>
          <w:rFonts w:eastAsia="Arial" w:ascii="Arial" w:hAnsi="Arial"/>
          <w:color w:val="auto"/>
          <w:sz w:val="20"/>
          <w:lang w:val="es-ES_tradnl"/>
        </w:rPr>
        <w:t>ó, teniendo en cuenta que ello se</w:t>
        <w:br/>
        <w:t>traduciría en un enriquecimiento para el Estado por un hecho no imputable al</w:t>
        <w:br/>
        <w:t>particular (conf. Fallos 295:9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Consejo de la</w:t>
        <w:br/>
        <w:t>Magistratura que corresponde liquidar -como de legítimo abono- el periodo</w:t>
        <w:br/>
        <w:t>comprendido entre el 6 y el 16 de julio y entre el 29 de julio y el 15 de agosto del</w:t>
        <w:br/>
        <w:t>corriente año, a favor de la sra. María Verónica Michelli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